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0"/>
        <w:gridCol w:w="3440"/>
      </w:tblGrid>
      <w:tr>
        <w:trPr>
          <w:cantSplit w:val="true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政府辦理各項活動現場安全權責分工表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責機關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、器材之選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聘專業人員指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安全防護計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安全手冊辦理安全講習及實施演練、訓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天候考量與抉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交通維護之規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交通之維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外事故現場跡證之保全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建築物之建築結構安全檢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建築物之消防設備安全檢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災車輛之派遣調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、救護人員、救護車輛之預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站場地之規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相關保險事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設施之規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弱、兒童、身心障礙者之服務及照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府交通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府警察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府警察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本市建築管理工程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府消防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府消防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府衛生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、本府衛生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、本府社會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主辦單位、本市建築管理工程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、本府社會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ind w:left="241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1" w:hanging="531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766" w:hanging="64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1121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hbes</dc:creator>
  <dc:description/>
  <cp:keywords/>
  <dc:language>en-US</dc:language>
  <cp:lastModifiedBy>AUAA-40011</cp:lastModifiedBy>
  <cp:lastPrinted>2007-07-19T11:57:00Z</cp:lastPrinted>
  <dcterms:modified xsi:type="dcterms:W3CDTF">2012-04-02T05:45:00Z</dcterms:modified>
  <cp:revision>2</cp:revision>
  <dc:subject/>
  <dc:title>金門縣政府辦理各項活動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706768</vt:r8>
  </property>
  <property fmtid="{D5CDD505-2E9C-101B-9397-08002B2CF9AE}" pid="3" name="_AuthorEmail">
    <vt:lpwstr>za-c610008@mail.taipei.gov.tw</vt:lpwstr>
  </property>
  <property fmtid="{D5CDD505-2E9C-101B-9397-08002B2CF9AE}" pid="4" name="_AuthorEmailDisplayName">
    <vt:lpwstr>yang</vt:lpwstr>
  </property>
  <property fmtid="{D5CDD505-2E9C-101B-9397-08002B2CF9AE}" pid="5" name="_EmailSubject">
    <vt:lpwstr>臺北市辦理各項活動作業要點、臺北市辦理各項活動現場安全須知</vt:lpwstr>
  </property>
  <property fmtid="{D5CDD505-2E9C-101B-9397-08002B2CF9AE}" pid="6" name="_ReviewingToolsShownOnce">
    <vt:lpwstr/>
  </property>
</Properties>
</file>