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臺北市○○地政事務所跨所收件測量專冊</w:t>
      </w:r>
      <w:r>
        <w:rPr>
          <w:rFonts w:ascii="標楷體" w:hAnsi="標楷體" w:eastAsia="標楷體"/>
        </w:rPr>
        <w:t>（轄區所：○○地政事務所）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頁次：   </w:t>
      </w:r>
    </w:p>
    <w:p>
      <w:pPr>
        <w:pStyle w:val="Normal"/>
        <w:spacing w:lineRule="exact" w:line="360"/>
        <w:jc w:val="both"/>
        <w:rPr/>
      </w:pPr>
      <w:r>
        <w:rPr/>
        <w:t>收件日期：○○○年○○月○○日</w:t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5"/>
        <w:gridCol w:w="1042"/>
        <w:gridCol w:w="1260"/>
        <w:gridCol w:w="1260"/>
        <w:gridCol w:w="1260"/>
        <w:gridCol w:w="900"/>
        <w:gridCol w:w="1260"/>
        <w:gridCol w:w="1260"/>
        <w:gridCol w:w="951"/>
        <w:gridCol w:w="794"/>
      </w:tblGrid>
      <w:tr>
        <w:trPr>
          <w:trHeight w:val="1134" w:hRule="exact"/>
        </w:trPr>
        <w:tc>
          <w:tcPr>
            <w:tcW w:w="815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收件號</w:t>
            </w:r>
          </w:p>
        </w:tc>
        <w:tc>
          <w:tcPr>
            <w:tcW w:w="1042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測量原因</w:t>
            </w:r>
          </w:p>
        </w:tc>
        <w:tc>
          <w:tcPr>
            <w:tcW w:w="1260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行政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段 小段</w:t>
            </w:r>
          </w:p>
        </w:tc>
        <w:tc>
          <w:tcPr>
            <w:tcW w:w="1260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地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筆數</w:t>
            </w:r>
          </w:p>
        </w:tc>
        <w:tc>
          <w:tcPr>
            <w:tcW w:w="1260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建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棟數</w:t>
            </w:r>
          </w:p>
        </w:tc>
        <w:tc>
          <w:tcPr>
            <w:tcW w:w="900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權利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人數</w:t>
            </w:r>
          </w:p>
        </w:tc>
        <w:tc>
          <w:tcPr>
            <w:tcW w:w="1260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代理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統一編號</w:t>
            </w:r>
          </w:p>
        </w:tc>
        <w:tc>
          <w:tcPr>
            <w:tcW w:w="1260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複代理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統一編號</w:t>
            </w:r>
          </w:p>
        </w:tc>
        <w:tc>
          <w:tcPr>
            <w:tcW w:w="951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規費</w:t>
            </w:r>
          </w:p>
        </w:tc>
        <w:tc>
          <w:tcPr>
            <w:tcW w:w="794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收訖章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00</w:t>
            </w:r>
          </w:p>
        </w:tc>
        <w:tc>
          <w:tcPr>
            <w:tcW w:w="1042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＊＊＊＊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＊＊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＊＊＊＊＊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0000-0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00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00000-00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00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＊＊＊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00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＊＊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0000000000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＊＊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0000000000</w:t>
            </w:r>
          </w:p>
        </w:tc>
        <w:tc>
          <w:tcPr>
            <w:tcW w:w="951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ｘｘｘ</w:t>
            </w:r>
          </w:p>
        </w:tc>
        <w:tc>
          <w:tcPr>
            <w:tcW w:w="794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lang w:val="en-US" w:eastAsia="en-US"/>
              </w:rPr>
            </w:pPr>
            <w:r>
              <w:rPr>
                <w:rFonts w:eastAsia="標楷體" w:ascii="標楷體" w:hAnsi="標楷體"/>
                <w:spacing w:val="-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755</wp:posOffset>
                      </wp:positionV>
                      <wp:extent cx="342900" cy="457200"/>
                      <wp:effectExtent l="5080" t="5080" r="5715" b="26035"/>
                      <wp:wrapTight wrapText="bothSides">
                        <wp:wrapPolygon edited="0">
                          <wp:start x="21640" y="10815"/>
                          <wp:lineTo x="21640" y="12713"/>
                          <wp:lineTo x="21140" y="14578"/>
                          <wp:lineTo x="20190" y="16223"/>
                          <wp:lineTo x="19241" y="17867"/>
                          <wp:lineTo x="17875" y="19232"/>
                          <wp:lineTo x="16230" y="20181"/>
                          <wp:lineTo x="14585" y="21130"/>
                          <wp:lineTo x="12719" y="21630"/>
                          <wp:lineTo x="10820" y="21630"/>
                          <wp:lineTo x="8921" y="21630"/>
                          <wp:lineTo x="7055" y="21130"/>
                          <wp:lineTo x="5410" y="20181"/>
                          <wp:lineTo x="3765" y="19232"/>
                          <wp:lineTo x="2399" y="17867"/>
                          <wp:lineTo x="1450" y="16223"/>
                          <wp:lineTo x="500" y="14578"/>
                          <wp:lineTo x="0" y="12713"/>
                          <wp:lineTo x="0" y="10815"/>
                          <wp:lineTo x="0" y="8917"/>
                          <wp:lineTo x="500" y="7052"/>
                          <wp:lineTo x="1450" y="5408"/>
                          <wp:lineTo x="2399" y="3763"/>
                          <wp:lineTo x="3765" y="2398"/>
                          <wp:lineTo x="5410" y="1449"/>
                          <wp:lineTo x="7055" y="500"/>
                          <wp:lineTo x="8921" y="0"/>
                          <wp:lineTo x="10820" y="0"/>
                          <wp:lineTo x="12719" y="0"/>
                          <wp:lineTo x="14585" y="500"/>
                          <wp:lineTo x="16230" y="1449"/>
                          <wp:lineTo x="17875" y="2398"/>
                          <wp:lineTo x="19241" y="3763"/>
                          <wp:lineTo x="20190" y="5408"/>
                          <wp:lineTo x="21140" y="7052"/>
                          <wp:lineTo x="21640" y="8917"/>
                          <wp:lineTo x="21640" y="10815"/>
                          <wp:lineTo x="21640" y="1081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章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5pt;margin-top:5.65pt;width:26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章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1906" w:h="16838"/>
      <w:pgMar w:left="567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8"/>
        <w:szCs w:val="28"/>
      </w:rPr>
    </w:pPr>
    <w:r>
      <w:rPr>
        <w:rFonts w:ascii="標楷體" w:hAnsi="標楷體" w:eastAsia="標楷體"/>
        <w:sz w:val="28"/>
        <w:szCs w:val="28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12:00Z</dcterms:created>
  <dc:creator>ch-1</dc:creator>
  <dc:description/>
  <dc:language>en-US</dc:language>
  <cp:lastModifiedBy>ch-1</cp:lastModifiedBy>
  <cp:lastPrinted>2003-09-15T11:37:00Z</cp:lastPrinted>
  <dcterms:modified xsi:type="dcterms:W3CDTF">2003-09-15T03:38:00Z</dcterms:modified>
  <cp:revision>6</cp:revision>
  <dc:subject/>
  <dc:title>臺北市○○地政事務所跨所收件測量專冊（轄區所：○○地政事務所）</dc:title>
</cp:coreProperties>
</file>