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/>
      </w:pPr>
      <w:r>
        <w:rPr/>
        <w:t>附表　行政罰法規定有關不罰、免罰與裁處之審酌加減及擴張參考表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2"/>
        <w:gridCol w:w="540"/>
        <w:gridCol w:w="3960"/>
        <w:gridCol w:w="1980"/>
        <w:gridCol w:w="16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酌事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　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條　　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違反行政法上義務之行為非出於故意或過失者，不予處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條第一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滿十四歲人之行為，不予處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九</w:t>
            </w:r>
            <w:r>
              <w:rPr/>
              <w:t>條</w:t>
            </w:r>
            <w:r>
              <w:rPr/>
              <w:t>第一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時因精神障礙或其他心智缺陷，致不能辨識其行為違法或欠缺依其辨識而行為之能力者，不予處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九</w:t>
            </w:r>
            <w:r>
              <w:rPr/>
              <w:t>條</w:t>
            </w:r>
            <w:r>
              <w:rPr/>
              <w:t>第三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法令之行為，不予處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十一</w:t>
            </w:r>
            <w:r>
              <w:rPr/>
              <w:t>條</w:t>
            </w:r>
            <w:r>
              <w:rPr/>
              <w:t>第一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所屬上級公務員職務命令之行為，不予處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十一</w:t>
            </w:r>
            <w:r>
              <w:rPr/>
              <w:t>條</w:t>
            </w:r>
            <w:r>
              <w:rPr/>
              <w:t>第二項</w:t>
            </w:r>
            <w:r>
              <w:rPr/>
              <w:t>本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知職務命令違法，而未依法定程序向該上級公務員陳述意見者，不在此限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於現在不法之侵害，而出於防衛自己或他人權利之行為，不予處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十二</w:t>
            </w:r>
            <w:r>
              <w:rPr/>
              <w:t>條本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避免自己或他人生命、身體、自由、名譽或財產之緊急危難而出於不得已之行為，不予處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十三</w:t>
            </w:r>
            <w:r>
              <w:rPr/>
              <w:t>條本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因不知法規而免除行政處罰責任。但按其情節，得免除其處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八</w:t>
            </w:r>
            <w:r>
              <w:rPr/>
              <w:t>條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土測繪法未定有最高額新臺幣三千元以下罰鍰規定，不得援引第十九條規定，遽予免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九條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衛行為過當者，得免除其處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十二</w:t>
            </w:r>
            <w:r>
              <w:rPr/>
              <w:t>條</w:t>
            </w:r>
            <w:r>
              <w:rPr/>
              <w:t>但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行為過當者，得免除其處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十三</w:t>
            </w:r>
            <w:r>
              <w:rPr/>
              <w:t>條</w:t>
            </w:r>
            <w:r>
              <w:rPr/>
              <w:t>但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  <w:p>
            <w:pPr>
              <w:pStyle w:val="Normal"/>
              <w:jc w:val="center"/>
              <w:rPr/>
            </w:pPr>
            <w:r>
              <w:rPr/>
              <w:t>輕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因不知法規而免除行政處罰責任。但按其情節，得減輕其處罰。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八</w:t>
            </w:r>
            <w:r>
              <w:rPr/>
              <w:t>條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處之罰鍰不得逾法定罰鍰最高額之三分之一，亦不得低於法定罰鍰最低額之三分之一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衛行為過當者，得減輕其處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十二</w:t>
            </w:r>
            <w:r>
              <w:rPr/>
              <w:t>條</w:t>
            </w:r>
            <w:r>
              <w:rPr/>
              <w:t>但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行為過當者，得減輕其處罰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十三</w:t>
            </w:r>
            <w:r>
              <w:rPr/>
              <w:t>條</w:t>
            </w:r>
            <w:r>
              <w:rPr/>
              <w:t>但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  <w:r>
              <w:rPr/>
              <w:t>歲以上未滿</w:t>
            </w:r>
            <w:r>
              <w:rPr/>
              <w:t>十八</w:t>
            </w:r>
            <w:r>
              <w:rPr/>
              <w:t>歲人之行為，得減輕處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九</w:t>
            </w:r>
            <w:r>
              <w:rPr/>
              <w:t>條</w:t>
            </w:r>
            <w:r>
              <w:rPr/>
              <w:t>第二項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處之罰鍰不得逾法定罰鍰最高額之二分之一，亦不得低於法定罰鍰最低額之二分之</w:t>
            </w:r>
            <w:r>
              <w:rPr/>
              <w:t>一</w:t>
            </w:r>
            <w:r>
              <w:rPr/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時因</w:t>
            </w:r>
            <w:r>
              <w:rPr/>
              <w:t>精神障礙或其他心智缺陷</w:t>
            </w:r>
            <w:r>
              <w:rPr/>
              <w:t>，致其辨識行為違法或依其辨識而行為之能力，顯著減低者，得減輕處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九</w:t>
            </w:r>
            <w:r>
              <w:rPr/>
              <w:t>條</w:t>
            </w:r>
            <w:r>
              <w:rPr/>
              <w:t>第四項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違反行政法上義務</w:t>
            </w:r>
            <w:r>
              <w:rPr/>
              <w:t>所得之利益超過法定罰鍰最高額者，得於所得利益之範圍內酌量加重，不受法定罰鍰最高額之限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十八</w:t>
            </w:r>
            <w:r>
              <w:rPr/>
              <w:t>條</w:t>
            </w:r>
            <w:r>
              <w:rPr/>
              <w:t>第二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併</w:t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法人之董事或其他有代表權之人，因執行其職務或為私法人之利益為行為，致使私法人違反行政法上義務應受處罰者，該行為人如有故意或重大過失時，除法律或自治條例另有規定外，應並受同一規定罰鍰之處罰。</w:t>
            </w:r>
          </w:p>
          <w:p>
            <w:pPr>
              <w:pStyle w:val="Normal"/>
              <w:rPr/>
            </w:pPr>
            <w:r>
              <w:rPr/>
              <w:t>依前項並受同一規定處罰之罰鍰，不得逾新臺幣一百萬元。但其所得之利益逾新臺幣一百萬元者，得於其所得利益之範圍內裁處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十五</w:t>
            </w:r>
            <w:r>
              <w:rPr/>
              <w:t>條</w:t>
            </w:r>
            <w:r>
              <w:rPr/>
              <w:t>第一項、第三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法人之職員、受僱人或從業人員，因執行其職務或為私法人之利益為行為，致使私法人違反行政法上義務應受處罰者，私法人之董事或其他有代表權之人，如對該行政法上義務之違反，因故意或重大過失，未盡其防止義務時，除法律或自治條例另有規定外，應並受同一規定罰鍰之處罰。</w:t>
            </w:r>
          </w:p>
          <w:p>
            <w:pPr>
              <w:pStyle w:val="Normal"/>
              <w:rPr/>
            </w:pPr>
            <w:r>
              <w:rPr/>
              <w:t>依前項並受同一規定處罰之罰鍰，不得逾新臺幣一百萬元。但其所得之利益逾新臺幣一百萬元者，得於其所得利益之範圍內裁處之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十五</w:t>
            </w:r>
            <w:r>
              <w:rPr/>
              <w:t>條</w:t>
            </w:r>
            <w:r>
              <w:rPr/>
              <w:t>第二項、第三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有代表人或管理人之非法人團體，或法人以外之其他私法組織，違反行政法上義務者，準用行政罰法第</w:t>
            </w:r>
            <w:r>
              <w:rPr/>
              <w:t>十五</w:t>
            </w:r>
            <w:r>
              <w:rPr/>
              <w:t>條規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十六</w:t>
            </w:r>
            <w:r>
              <w:rPr/>
              <w:t>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追</w:t>
            </w:r>
          </w:p>
          <w:p>
            <w:pPr>
              <w:pStyle w:val="Normal"/>
              <w:jc w:val="center"/>
              <w:rPr/>
            </w:pPr>
            <w:r>
              <w:rPr/>
              <w:t>繳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他人利益而實施行為，致使他人違反行政法上義務應受處罰者，該行為人因其行為受有財產上利益而未受處罰時，得於其所受財產上利益價值範圍內，酌予追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二十</w:t>
            </w:r>
            <w:r>
              <w:rPr/>
              <w:t>條</w:t>
            </w:r>
            <w:r>
              <w:rPr/>
              <w:t>第一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人違反行政法上義務應受處罰，他人因該行為受有財產上利益而未受處罰時，得於其所受財產上利益價值範圍內，酌予追繳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二十</w:t>
            </w:r>
            <w:r>
              <w:rPr/>
              <w:t>條</w:t>
            </w:r>
            <w:r>
              <w:rPr/>
              <w:t>第二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jc w:val="center"/>
              <w:rPr/>
            </w:pPr>
            <w:r>
              <w:rPr/>
              <w:t>酌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處罰鍰，應審酌違反行政法上義務行為應受責難程度、所生影響及因違反行政法上義務所得之利益，並得考量受處罰者之資力</w:t>
            </w:r>
            <w:r>
              <w:rPr/>
              <w:t>，於法定罰鍰額度內處罰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十八</w:t>
            </w:r>
            <w:r>
              <w:rPr/>
              <w:t>條</w:t>
            </w:r>
            <w:r>
              <w:rPr/>
              <w:t>第一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6:00Z</dcterms:created>
  <dc:creator>User</dc:creator>
  <dc:description/>
  <cp:keywords/>
  <dc:language>en-US</dc:language>
  <cp:lastModifiedBy>ww</cp:lastModifiedBy>
  <cp:lastPrinted>2013-05-07T17:19:00Z</cp:lastPrinted>
  <dcterms:modified xsi:type="dcterms:W3CDTF">2013-05-27T05:46:00Z</dcterms:modified>
  <cp:revision>2</cp:revision>
  <dc:subject/>
  <dc:title>臺北市政府處理國土測繪法第四十九條及第五十三條規定事件</dc:title>
</cp:coreProperties>
</file>