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025</wp:posOffset>
                </wp:positionH>
                <wp:positionV relativeFrom="paragraph">
                  <wp:posOffset>165100</wp:posOffset>
                </wp:positionV>
                <wp:extent cx="1009650" cy="302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02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受理申請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5.75pt;margin-top:13pt;width:79.45pt;height:23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受理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709295</wp:posOffset>
                </wp:positionV>
                <wp:extent cx="1042035" cy="30988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0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件、配件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4.2pt;margin-top:55.85pt;width:82pt;height:2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件、配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6555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6025</wp:posOffset>
                </wp:positionH>
                <wp:positionV relativeFrom="paragraph">
                  <wp:posOffset>20320</wp:posOffset>
                </wp:positionV>
                <wp:extent cx="4445" cy="239395"/>
                <wp:effectExtent l="36830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1.6pt;width:0.25pt;height:1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3960</wp:posOffset>
                </wp:positionH>
                <wp:positionV relativeFrom="paragraph">
                  <wp:posOffset>116205</wp:posOffset>
                </wp:positionV>
                <wp:extent cx="10795" cy="478790"/>
                <wp:effectExtent l="36830" t="635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9.15pt;width:0.75pt;height:3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247015</wp:posOffset>
                </wp:positionV>
                <wp:extent cx="2838450" cy="153670"/>
                <wp:effectExtent l="0" t="3746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53720"/>
                          <a:chOff x="0" y="0"/>
                          <a:chExt cx="2838600" cy="153720"/>
                        </a:xfrm>
                      </wpg:grpSpPr>
                      <wps:wsp>
                        <wps:cNvCnPr/>
                        <wps:spPr>
                          <a:xfrm>
                            <a:off x="2837160" y="7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283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pt;margin-top:19.45pt;width:223.5pt;height:12.1pt" coordorigin="3908,389" coordsize="4470,242">
                <v:shape id="shape_0" stroked="t" o:allowincell="f" style="position:absolute;left:8376;top:390;width:2;height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8;top:389;width:446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8355</wp:posOffset>
                </wp:positionH>
                <wp:positionV relativeFrom="paragraph">
                  <wp:posOffset>396875</wp:posOffset>
                </wp:positionV>
                <wp:extent cx="1410970" cy="812800"/>
                <wp:effectExtent l="10160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812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限內完成    補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3.65pt;margin-top:31.25pt;width:111.05pt;height:6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限內完成    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7130</wp:posOffset>
                </wp:positionH>
                <wp:positionV relativeFrom="paragraph">
                  <wp:posOffset>213995</wp:posOffset>
                </wp:positionV>
                <wp:extent cx="269875" cy="287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2.6pt;mso-wrap-distance-left:9.05pt;mso-wrap-distance-right:9.05pt;mso-wrap-distance-top:0pt;mso-wrap-distance-bottom:0pt;margin-top:16.85pt;mso-position-vertical-relative:text;margin-left:3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720</wp:posOffset>
                </wp:positionH>
                <wp:positionV relativeFrom="paragraph">
                  <wp:posOffset>213995</wp:posOffset>
                </wp:positionV>
                <wp:extent cx="269875" cy="287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2.6pt;mso-wrap-distance-left:9.05pt;mso-wrap-distance-right:9.05pt;mso-wrap-distance-top:0pt;mso-wrap-distance-bottom:0pt;margin-top:16.8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8470</wp:posOffset>
                </wp:positionH>
                <wp:positionV relativeFrom="paragraph">
                  <wp:posOffset>334010</wp:posOffset>
                </wp:positionV>
                <wp:extent cx="488315" cy="9525"/>
                <wp:effectExtent l="635" t="30480" r="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26.3pt;width:38.4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6275</wp:posOffset>
                </wp:positionH>
                <wp:positionV relativeFrom="paragraph">
                  <wp:posOffset>137160</wp:posOffset>
                </wp:positionV>
                <wp:extent cx="1038860" cy="396240"/>
                <wp:effectExtent l="13970" t="5715" r="146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5pt;margin-top:10.8pt;width:81.7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6625</wp:posOffset>
                </wp:positionH>
                <wp:positionV relativeFrom="paragraph">
                  <wp:posOffset>133985</wp:posOffset>
                </wp:positionV>
                <wp:extent cx="666750" cy="391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補正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10.55pt;width:52.45pt;height:3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3375</wp:posOffset>
                </wp:positionH>
                <wp:positionV relativeFrom="paragraph">
                  <wp:posOffset>333375</wp:posOffset>
                </wp:positionV>
                <wp:extent cx="488315" cy="9525"/>
                <wp:effectExtent l="635" t="30480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26.25pt;width:38.4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835</wp:posOffset>
                </wp:positionH>
                <wp:positionV relativeFrom="paragraph">
                  <wp:posOffset>417830</wp:posOffset>
                </wp:positionV>
                <wp:extent cx="269875" cy="2870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2.6pt;mso-wrap-distance-left:9.05pt;mso-wrap-distance-right:9.05pt;mso-wrap-distance-top:0pt;mso-wrap-distance-bottom:0pt;margin-top:32.9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09880</wp:posOffset>
                </wp:positionV>
                <wp:extent cx="297180" cy="2870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6pt;mso-wrap-distance-left:9.05pt;mso-wrap-distance-right:9.05pt;mso-wrap-distance-top:0pt;mso-wrap-distance-bottom:0pt;margin-top:24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760</wp:posOffset>
                </wp:positionH>
                <wp:positionV relativeFrom="paragraph">
                  <wp:posOffset>295275</wp:posOffset>
                </wp:positionV>
                <wp:extent cx="1270" cy="3244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23.2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1990</wp:posOffset>
                </wp:positionH>
                <wp:positionV relativeFrom="paragraph">
                  <wp:posOffset>314960</wp:posOffset>
                </wp:positionV>
                <wp:extent cx="1009650" cy="5549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外業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業準備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pt;margin-top:24.8pt;width:79.45pt;height:4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外業前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作業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285</wp:posOffset>
                </wp:positionH>
                <wp:positionV relativeFrom="paragraph">
                  <wp:posOffset>2220595</wp:posOffset>
                </wp:positionV>
                <wp:extent cx="1287780" cy="504190"/>
                <wp:effectExtent l="13335" t="5715" r="139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50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果核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174.85pt;width:101.35pt;height:39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果核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3814445</wp:posOffset>
                </wp:positionV>
                <wp:extent cx="1301115" cy="7118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71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權利變換完竣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暫存檔修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圖籍訂正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5pt;margin-top:300.35pt;width:102.4pt;height:5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權利變換完竣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辦理暫存檔修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及圖籍訂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9290</wp:posOffset>
                </wp:positionH>
                <wp:positionV relativeFrom="paragraph">
                  <wp:posOffset>1666875</wp:posOffset>
                </wp:positionV>
                <wp:extent cx="1009650" cy="309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0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內業整理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pt;margin-top:131.25pt;width:79.45pt;height:2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內業整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5460</wp:posOffset>
                </wp:positionH>
                <wp:positionV relativeFrom="paragraph">
                  <wp:posOffset>2961640</wp:posOffset>
                </wp:positionV>
                <wp:extent cx="1298575" cy="6172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617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移送地籍資料課辦理登記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233.2pt;width:102.2pt;height:48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移送地籍資料課辦理登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3895</wp:posOffset>
                </wp:positionH>
                <wp:positionV relativeFrom="paragraph">
                  <wp:posOffset>1122045</wp:posOffset>
                </wp:positionV>
                <wp:extent cx="1009650" cy="309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0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外業測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88.35pt;width:79.45pt;height:2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外業測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9355</wp:posOffset>
                </wp:positionH>
                <wp:positionV relativeFrom="paragraph">
                  <wp:posOffset>76200</wp:posOffset>
                </wp:positionV>
                <wp:extent cx="4445" cy="239395"/>
                <wp:effectExtent l="36830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6pt;width:0.25pt;height:1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0780</wp:posOffset>
                </wp:positionH>
                <wp:positionV relativeFrom="paragraph">
                  <wp:posOffset>878840</wp:posOffset>
                </wp:positionV>
                <wp:extent cx="4445" cy="239395"/>
                <wp:effectExtent l="36830" t="635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69.2pt;width:0.3pt;height:1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9350</wp:posOffset>
                </wp:positionH>
                <wp:positionV relativeFrom="paragraph">
                  <wp:posOffset>1991360</wp:posOffset>
                </wp:positionV>
                <wp:extent cx="4445" cy="239395"/>
                <wp:effectExtent l="36830" t="635" r="355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56.8pt;width:0.3pt;height:1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4110</wp:posOffset>
                </wp:positionH>
                <wp:positionV relativeFrom="paragraph">
                  <wp:posOffset>2722880</wp:posOffset>
                </wp:positionV>
                <wp:extent cx="4445" cy="239395"/>
                <wp:effectExtent l="36830" t="635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214.4pt;width:0.25pt;height:1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1730</wp:posOffset>
                </wp:positionH>
                <wp:positionV relativeFrom="paragraph">
                  <wp:posOffset>3581400</wp:posOffset>
                </wp:positionV>
                <wp:extent cx="4445" cy="239395"/>
                <wp:effectExtent l="36830" t="635" r="355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282pt;width:0.3pt;height:1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100</wp:posOffset>
                </wp:positionH>
                <wp:positionV relativeFrom="paragraph">
                  <wp:posOffset>175260</wp:posOffset>
                </wp:positionV>
                <wp:extent cx="295275" cy="2870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6pt;mso-wrap-distance-left:9.05pt;mso-wrap-distance-right:9.05pt;mso-wrap-distance-top:0pt;mso-wrap-distance-bottom:0pt;margin-top:13.8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2040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700</wp:posOffset>
                </wp:positionH>
                <wp:positionV relativeFrom="paragraph">
                  <wp:posOffset>156845</wp:posOffset>
                </wp:positionV>
                <wp:extent cx="945515" cy="30988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30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駁回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pt;margin-top:12.35pt;width:74.4pt;height:2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駁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7805</wp:posOffset>
                </wp:positionH>
                <wp:positionV relativeFrom="paragraph">
                  <wp:posOffset>113030</wp:posOffset>
                </wp:positionV>
                <wp:extent cx="2161540" cy="1526540"/>
                <wp:effectExtent l="5080" t="2730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526400"/>
                          <a:chOff x="0" y="0"/>
                          <a:chExt cx="2161440" cy="15264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152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0"/>
                            <a:ext cx="216036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8.9pt;width:170.2pt;height:120.2pt" coordorigin="-343,178" coordsize="3404,2404">
                <v:shape id="shape_0" stroked="t" o:allowincell="f" style="position:absolute;left:-343;top:179;width:1;height:24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1;top:178;width:3401;height:1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6495</wp:posOffset>
                </wp:positionH>
                <wp:positionV relativeFrom="paragraph">
                  <wp:posOffset>54610</wp:posOffset>
                </wp:positionV>
                <wp:extent cx="2899410" cy="4993005"/>
                <wp:effectExtent l="0" t="635" r="508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4992840"/>
                          <a:chOff x="0" y="0"/>
                          <a:chExt cx="2899440" cy="4992840"/>
                        </a:xfrm>
                      </wpg:grpSpPr>
                      <wps:wsp>
                        <wps:cNvCnPr/>
                        <wps:spPr>
                          <a:xfrm flipH="1" flipV="1">
                            <a:off x="2887920" y="0"/>
                            <a:ext cx="11880" cy="499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964400"/>
                            <a:ext cx="2899800" cy="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4.3pt;width:228.3pt;height:393.15pt" coordorigin="3837,86" coordsize="4566,7863">
                <v:shape id="shape_0" stroked="t" o:allowincell="f" style="position:absolute;left:8385;top:86;width:17;height:7861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7;top:7909;width:4564;height:43;flip:xy;rotation:1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6970</wp:posOffset>
                </wp:positionH>
                <wp:positionV relativeFrom="paragraph">
                  <wp:posOffset>71120</wp:posOffset>
                </wp:positionV>
                <wp:extent cx="4445" cy="239395"/>
                <wp:effectExtent l="36830" t="635" r="355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5.6pt;width:0.25pt;height:1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9875</wp:posOffset>
                </wp:positionH>
                <wp:positionV relativeFrom="paragraph">
                  <wp:posOffset>436880</wp:posOffset>
                </wp:positionV>
                <wp:extent cx="269875" cy="2870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2.6pt;mso-wrap-distance-left:9.05pt;mso-wrap-distance-right:9.05pt;mso-wrap-distance-top:0pt;mso-wrap-distance-bottom:0pt;margin-top:34.4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673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20115</wp:posOffset>
                </wp:positionH>
                <wp:positionV relativeFrom="paragraph">
                  <wp:posOffset>266700</wp:posOffset>
                </wp:positionV>
                <wp:extent cx="1410970" cy="812800"/>
                <wp:effectExtent l="10160" t="5715" r="1079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812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限內完成    補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45pt;margin-top:21pt;width:111.05pt;height:6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限內完成    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960</wp:posOffset>
                </wp:positionH>
                <wp:positionV relativeFrom="paragraph">
                  <wp:posOffset>156845</wp:posOffset>
                </wp:positionV>
                <wp:extent cx="298450" cy="2451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9.3pt;mso-wrap-distance-left:9.05pt;mso-wrap-distance-right:9.05pt;mso-wrap-distance-top:0pt;mso-wrap-distance-bottom:0pt;margin-top:12.35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25209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5pt;width:19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045</wp:posOffset>
                </wp:positionH>
                <wp:positionV relativeFrom="paragraph">
                  <wp:posOffset>-635</wp:posOffset>
                </wp:positionV>
                <wp:extent cx="666750" cy="3911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補正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5pt;margin-top:-0.05pt;width:52.45pt;height:3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855</wp:posOffset>
                </wp:positionH>
                <wp:positionV relativeFrom="paragraph">
                  <wp:posOffset>209550</wp:posOffset>
                </wp:positionV>
                <wp:extent cx="365125" cy="10160"/>
                <wp:effectExtent l="0" t="30480" r="635" b="361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6.5pt;width:28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635</wp:posOffset>
                </wp:positionH>
                <wp:positionV relativeFrom="paragraph">
                  <wp:posOffset>365760</wp:posOffset>
                </wp:positionV>
                <wp:extent cx="298450" cy="2451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9.3pt;mso-wrap-distance-left:9.05pt;mso-wrap-distance-right:9.05pt;mso-wrap-distance-top:0pt;mso-wrap-distance-bottom:0pt;margin-top:28.8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2375</wp:posOffset>
                </wp:positionH>
                <wp:positionV relativeFrom="paragraph">
                  <wp:posOffset>341630</wp:posOffset>
                </wp:positionV>
                <wp:extent cx="269875" cy="28702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2.6pt;mso-wrap-distance-left:9.05pt;mso-wrap-distance-right:9.05pt;mso-wrap-distance-top:0pt;mso-wrap-distance-bottom:0pt;margin-top:26.9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2575</wp:posOffset>
                </wp:positionH>
                <wp:positionV relativeFrom="paragraph">
                  <wp:posOffset>217805</wp:posOffset>
                </wp:positionV>
                <wp:extent cx="295275" cy="2870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6pt;mso-wrap-distance-left:9.05pt;mso-wrap-distance-right:9.05pt;mso-wrap-distance-top:0pt;mso-wrap-distance-bottom:0pt;margin-top:17.1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1040</wp:posOffset>
                </wp:positionH>
                <wp:positionV relativeFrom="paragraph">
                  <wp:posOffset>452120</wp:posOffset>
                </wp:positionV>
                <wp:extent cx="945515" cy="309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30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駁回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2pt;margin-top:35.6pt;width:74.4pt;height:2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駁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165735</wp:posOffset>
                </wp:positionV>
                <wp:extent cx="2540" cy="281940"/>
                <wp:effectExtent l="3683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3.05pt;width:0.2pt;height: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780</wp:posOffset>
                </wp:positionH>
                <wp:positionV relativeFrom="paragraph">
                  <wp:posOffset>65405</wp:posOffset>
                </wp:positionV>
                <wp:extent cx="295275" cy="28702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6pt;mso-wrap-distance-left:9.05pt;mso-wrap-distance-right:9.05pt;mso-wrap-distance-top:0pt;mso-wrap-distance-bottom:0pt;margin-top:5.1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</wp:posOffset>
                </wp:positionV>
                <wp:extent cx="2654300" cy="2419350"/>
                <wp:effectExtent l="5080" t="635" r="0" b="203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419200"/>
                          <a:chOff x="0" y="0"/>
                          <a:chExt cx="2654280" cy="24192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24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0" y="2400840"/>
                            <a:ext cx="2653200" cy="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6.1pt;width:209pt;height:190.5pt" coordorigin="-360,522" coordsize="4180,3810">
                <v:shape id="shape_0" stroked="t" o:allowincell="f" style="position:absolute;left:-360;top:522;width:1;height:3808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58;top:4303;width:4177;height:26;flip:y;rotation:1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50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4430</wp:posOffset>
                </wp:positionH>
                <wp:positionV relativeFrom="paragraph">
                  <wp:posOffset>409575</wp:posOffset>
                </wp:positionV>
                <wp:extent cx="3175" cy="2006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32.25pt;width:0.1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95</wp:posOffset>
                </wp:positionH>
                <wp:positionV relativeFrom="paragraph">
                  <wp:posOffset>387985</wp:posOffset>
                </wp:positionV>
                <wp:extent cx="2118995" cy="52641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52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地籍原圖相關圖表函送本局土地開發總隊釐正圖籍資料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5pt;margin-top:30.55pt;width:166.8pt;height:4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地籍原圖相關圖表函送本局土地開發總隊釐正圖籍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2280</wp:posOffset>
                </wp:positionH>
                <wp:positionV relativeFrom="paragraph">
                  <wp:posOffset>398145</wp:posOffset>
                </wp:positionV>
                <wp:extent cx="1163955" cy="4933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9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函復囑託機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副知實施者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4pt;margin-top:31.35pt;width:91.6pt;height:3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函復囑託機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副知實施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6350</wp:posOffset>
                </wp:positionH>
                <wp:positionV relativeFrom="paragraph">
                  <wp:posOffset>142875</wp:posOffset>
                </wp:positionV>
                <wp:extent cx="2311400" cy="257810"/>
                <wp:effectExtent l="37465" t="508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257760"/>
                          <a:chOff x="0" y="0"/>
                          <a:chExt cx="2311560" cy="257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012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2311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1.25pt;width:182pt;height:20.3pt" coordorigin="2010,225" coordsize="3640,406">
                <v:shape id="shape_0" stroked="t" o:allowincell="f" style="position:absolute;left:2010;top:225;width:2;height:38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8;top:225;width:2;height:4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1;top:225;width:363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9680</wp:posOffset>
                </wp:positionH>
                <wp:positionV relativeFrom="paragraph">
                  <wp:posOffset>437515</wp:posOffset>
                </wp:positionV>
                <wp:extent cx="2332990" cy="259715"/>
                <wp:effectExtent l="5080" t="63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59560"/>
                          <a:chOff x="0" y="0"/>
                          <a:chExt cx="2333160" cy="259560"/>
                        </a:xfrm>
                      </wpg:grpSpPr>
                      <wps:wsp>
                        <wps:cNvCnPr/>
                        <wps:spPr>
                          <a:xfrm>
                            <a:off x="2331720" y="0"/>
                            <a:ext cx="18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040"/>
                            <a:ext cx="18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58480"/>
                            <a:ext cx="233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34.45pt;width:183.7pt;height:20.45pt" coordorigin="1968,689" coordsize="3674,409">
                <v:shape id="shape_0" stroked="t" o:allowincell="f" style="position:absolute;left:5640;top:689;width:2;height:3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8;top:711;width:2;height:3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9;top:1096;width:367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720</wp:posOffset>
                </wp:positionH>
                <wp:positionV relativeFrom="paragraph">
                  <wp:posOffset>71120</wp:posOffset>
                </wp:positionV>
                <wp:extent cx="269875" cy="2870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2.6pt;mso-wrap-distance-left:9.05pt;mso-wrap-distance-right:9.05pt;mso-wrap-distance-top:0pt;mso-wrap-distance-bottom:0pt;margin-top:5.6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890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0780</wp:posOffset>
                </wp:positionH>
                <wp:positionV relativeFrom="paragraph">
                  <wp:posOffset>236220</wp:posOffset>
                </wp:positionV>
                <wp:extent cx="1270" cy="41211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18.6pt;width:0.1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7060</wp:posOffset>
                </wp:positionH>
                <wp:positionV relativeFrom="paragraph">
                  <wp:posOffset>192405</wp:posOffset>
                </wp:positionV>
                <wp:extent cx="1145540" cy="3905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歸檔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15.15pt;width:90.15pt;height:3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  <w:p>
    <w:pPr>
      <w:pStyle w:val="Footer"/>
      <w:ind w:right="42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480"/>
        <w:tab w:val="left" w:pos="504" w:leader="none"/>
        <w:tab w:val="left" w:pos="567" w:leader="none"/>
      </w:tabs>
      <w:ind w:left="0" w:hanging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5:00Z</dcterms:created>
  <dc:creator>ad1246</dc:creator>
  <dc:description/>
  <dc:language>en-US</dc:language>
  <cp:lastModifiedBy>ww</cp:lastModifiedBy>
  <cp:lastPrinted>2014-08-25T13:37:00Z</cp:lastPrinted>
  <dcterms:modified xsi:type="dcterms:W3CDTF">2014-08-29T08:05:00Z</dcterms:modified>
  <cp:revision>2</cp:revision>
  <dc:subject/>
  <dc:title>臺北市松山地政事務所逕為分割工作手冊</dc:title>
</cp:coreProperties>
</file>