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38"/>
        <w:gridCol w:w="210"/>
        <w:gridCol w:w="1747"/>
        <w:gridCol w:w="226"/>
        <w:gridCol w:w="1176"/>
        <w:gridCol w:w="698"/>
        <w:gridCol w:w="99"/>
        <w:gridCol w:w="604"/>
        <w:gridCol w:w="1360"/>
        <w:gridCol w:w="9"/>
        <w:gridCol w:w="1974"/>
      </w:tblGrid>
      <w:tr>
        <w:trPr>
          <w:cantSplit w:val="true"/>
        </w:trPr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地政事務所土地建物更正登記案件審查報告表</w:t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建物標示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更正標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的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原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原因發生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前情形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情形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漏誤原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因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漏誤責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任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證明文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件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4" w:after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4" w:after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</w:tr>
      <w:tr>
        <w:trPr>
          <w:trHeight w:val="884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辦單位：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1:00Z</dcterms:created>
  <dc:creator>oa-0618</dc:creator>
  <dc:description/>
  <cp:keywords/>
  <dc:language>en-US</dc:language>
  <cp:lastModifiedBy>oa-0618</cp:lastModifiedBy>
  <dcterms:modified xsi:type="dcterms:W3CDTF">2009-02-16T07:53:00Z</dcterms:modified>
  <cp:revision>5</cp:revision>
  <dc:subject/>
  <dc:title>附件三</dc:title>
</cp:coreProperties>
</file>