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格式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格式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</w:rPr>
        <w:t>立耕作權放棄書人　　　　　承租　　　所有坐落　臺 北 市　　　區之下列標示耕地，茲自願放棄上述耕地耕作權屬實，恐口無憑，爰依照「耕地三七五減租條例」第十七條第一項第二款及「臺北市耕地租約登記自治條例</w:t>
      </w:r>
      <w:r>
        <w:rPr/>
        <w:t>」第七條第一項第二款規定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　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4:00Z</dcterms:created>
  <dc:creator>oa-0136</dc:creator>
  <dc:description/>
  <dc:language>en-US</dc:language>
  <cp:lastModifiedBy>ying</cp:lastModifiedBy>
  <dcterms:modified xsi:type="dcterms:W3CDTF">2006-08-15T01:54:00Z</dcterms:modified>
  <cp:revision>2</cp:revision>
  <dc:subject/>
  <dc:title>耕　作　權　放　棄　書</dc:title>
</cp:coreProperties>
</file>