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600"/>
        <w:gridCol w:w="600"/>
        <w:gridCol w:w="240"/>
        <w:gridCol w:w="1200"/>
        <w:gridCol w:w="1680"/>
        <w:gridCol w:w="1680"/>
        <w:gridCol w:w="600"/>
        <w:gridCol w:w="600"/>
        <w:gridCol w:w="600"/>
        <w:gridCol w:w="480"/>
        <w:gridCol w:w="840"/>
        <w:gridCol w:w="480"/>
        <w:gridCol w:w="480"/>
        <w:gridCol w:w="480"/>
        <w:gridCol w:w="480"/>
        <w:gridCol w:w="480"/>
        <w:gridCol w:w="720"/>
      </w:tblGrid>
      <w:tr>
        <w:trPr/>
        <w:tc>
          <w:tcPr>
            <w:tcW w:w="13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92150</wp:posOffset>
                      </wp:positionV>
                      <wp:extent cx="1524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格式（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45pt;mso-wrap-distance-left:9.05pt;mso-wrap-distance-right:9.05pt;mso-wrap-distance-top:0pt;mso-wrap-distance-bottom:0pt;margin-top:-54.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格式（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eastAsia="標楷體"/>
                <w:sz w:val="34"/>
              </w:rPr>
              <w:t>出租耕地編為建築用地終止租約申請書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下列出租耕地業經編為建築用地，請依平均地權條例第七十六條至第七十八條規定終止租約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二、檢同本案土地清冊、原租約書、終止租約協議書及身分證明文件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此 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臺北市政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出租人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 xml:space="preserve">：     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身分證統一編號 ：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住          址 ：      市           鄉鎮         村    鄰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縣           市區         里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街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路      段    巷    弄    號     樓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8"/>
              </w:rPr>
              <w:t>電          話 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華    民    國        年         月     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</w:t>
            </w:r>
            <w:r>
              <w:rPr>
                <w:rFonts w:ascii="標楷體" w:hAnsi="標楷體" w:eastAsia="標楷體"/>
                <w:sz w:val="36"/>
              </w:rPr>
              <w:t>申請終止租約土地清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地   標   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 約 字 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租 人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承    租    人    住    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155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5:00Z</dcterms:created>
  <dc:creator>a00p03</dc:creator>
  <dc:description/>
  <dc:language>en-US</dc:language>
  <cp:lastModifiedBy>ying</cp:lastModifiedBy>
  <cp:lastPrinted>2006-08-10T15:08:00Z</cp:lastPrinted>
  <dcterms:modified xsi:type="dcterms:W3CDTF">2006-08-15T01:55:00Z</dcterms:modified>
  <cp:revision>2</cp:revision>
  <dc:subject/>
  <dc:title>       </dc:title>
</cp:coreProperties>
</file>