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政府產業發展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子島地區開發前農工商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279400</wp:posOffset>
                </wp:positionV>
                <wp:extent cx="8528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65pt;mso-wrap-distance-left:9.05pt;mso-wrap-distance-right:9.05pt;mso-wrap-distance-top:0pt;mso-wrap-distance-bottom:0pt;margin-top:-22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431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39" w:right="249" w:firstLine="4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臺北市社子島地區開發前調查作業計畫」辦理。</w:t>
      </w:r>
    </w:p>
    <w:p>
      <w:pPr>
        <w:pStyle w:val="Normal"/>
        <w:widowControl/>
        <w:spacing w:lineRule="exact" w:line="460"/>
        <w:ind w:right="431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39" w:right="249" w:firstLine="4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瞭解並掌握社子島地區農工商狀況，以利本府後續對於該區域都市計畫規劃及安置計畫參據。</w:t>
      </w:r>
    </w:p>
    <w:p>
      <w:pPr>
        <w:pStyle w:val="Normal"/>
        <w:widowControl/>
        <w:spacing w:lineRule="exact" w:line="460"/>
        <w:ind w:right="431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調查範圍</w:t>
      </w:r>
    </w:p>
    <w:p>
      <w:pPr>
        <w:pStyle w:val="Normal"/>
        <w:widowControl/>
        <w:spacing w:lineRule="exact" w:line="460"/>
        <w:ind w:left="539" w:right="249" w:firstLine="4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社子島地區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right="431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調查對象</w:t>
      </w:r>
    </w:p>
    <w:p>
      <w:pPr>
        <w:pStyle w:val="Normal"/>
        <w:widowControl/>
        <w:spacing w:lineRule="exact" w:line="460"/>
        <w:ind w:left="539" w:right="249" w:firstLine="4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在設籍於社子島內已由本局掌握之農工商業，不論公營或民營，公司組織或非公司組織或自然人，已登記或未登記，其設有固定處所者，皆為本計畫調查對象。</w:t>
      </w:r>
    </w:p>
    <w:p>
      <w:pPr>
        <w:pStyle w:val="Normal"/>
        <w:widowControl/>
        <w:spacing w:lineRule="exact" w:line="460"/>
        <w:ind w:right="43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調方法</w:t>
      </w:r>
    </w:p>
    <w:p>
      <w:pPr>
        <w:pStyle w:val="Normal"/>
        <w:widowControl/>
        <w:spacing w:lineRule="exact" w:line="460"/>
        <w:ind w:left="539" w:right="249" w:firstLine="4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門牌及現有掌握之農工商業名冊，實地與民眾進行訪談並將調查資料登錄電腦鍵檔。</w:t>
      </w:r>
    </w:p>
    <w:p>
      <w:pPr>
        <w:pStyle w:val="Normal"/>
        <w:widowControl/>
        <w:spacing w:lineRule="exact" w:line="460"/>
        <w:ind w:right="431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調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</w:t>
      </w:r>
    </w:p>
    <w:p>
      <w:pPr>
        <w:pStyle w:val="Normal"/>
        <w:widowControl/>
        <w:spacing w:lineRule="exact" w:line="460"/>
        <w:ind w:left="539" w:right="249" w:firstLine="4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農工商狀況及產業規劃方向調查，詳如調查表。</w:t>
      </w:r>
    </w:p>
    <w:p>
      <w:pPr>
        <w:pStyle w:val="Normal"/>
        <w:widowControl/>
        <w:spacing w:lineRule="exact" w:line="460"/>
        <w:ind w:left="584" w:right="431" w:hanging="58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執行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10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局（含工商科、農發科及所屬商業處）辦理本計畫之研擬、調查人員之調派、調查資料之檢誤、鍵檔、檔卷建置、調查進度之掌握、調查報告之撰寫、調查結果之簽報等事宜。</w:t>
      </w:r>
    </w:p>
    <w:p>
      <w:pPr>
        <w:pStyle w:val="Normal"/>
        <w:widowControl/>
        <w:spacing w:lineRule="exact" w:line="460"/>
        <w:ind w:right="43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人力需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40" w:right="249" w:firstLine="6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子島地區現有農會會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、工商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，</w:t>
      </w:r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場調查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）為原則，平均每週出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，在以不影響原有業務之執行為原則，每人平均每次出勤調查家數應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次以上，預估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（工商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、農發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及商業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460"/>
        <w:ind w:left="540" w:right="249" w:firstLine="6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540" w:right="249" w:firstLine="6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24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調查實施進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40" w:right="249" w:firstLine="540"/>
        <w:jc w:val="both"/>
        <w:rPr>
          <w:rFonts w:ascii="標楷體" w:hAnsi="標楷體"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本調查各階段工作進度如下表（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 xml:space="preserve">日止）：  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期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9-7/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6-7/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-8/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6-8/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-9/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-9/3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劃撰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1795</wp:posOffset>
                      </wp:positionV>
                      <wp:extent cx="813435" cy="284480"/>
                      <wp:effectExtent l="13335" t="12700" r="12065" b="1270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4f81bd" stroked="t" o:allowincell="t" style="position:absolute;margin-left:-4.15pt;margin-top:30.85pt;width:64pt;height:22.3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地訪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92735</wp:posOffset>
                      </wp:positionV>
                      <wp:extent cx="2543810" cy="361950"/>
                      <wp:effectExtent l="12700" t="12700" r="12700" b="1270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#4f81bd" stroked="t" o:allowincell="t" style="position:absolute;margin-left:62.3pt;margin-top:23.05pt;width:200.25pt;height:28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查統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307975</wp:posOffset>
                      </wp:positionV>
                      <wp:extent cx="854710" cy="319405"/>
                      <wp:effectExtent l="12700" t="13335" r="12700" b="1206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4f81bd" stroked="t" o:allowincell="t" style="position:absolute;margin-left:62.15pt;margin-top:24.25pt;width:67.25pt;height:25.1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報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2085</wp:posOffset>
                      </wp:positionV>
                      <wp:extent cx="842645" cy="296545"/>
                      <wp:effectExtent l="13335" t="13335" r="12065" b="1206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4f81bd" stroked="t" o:allowincell="t" style="position:absolute;margin-left:-5.2pt;margin-top:13.55pt;width:66.3pt;height:23.3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60"/>
        <w:ind w:right="24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調查預估經費及來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100" w:after="0"/>
        <w:ind w:left="600" w:firstLine="480"/>
        <w:jc w:val="distribute"/>
        <w:rPr>
          <w:rFonts w:ascii="標楷體" w:hAnsi="標楷體"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本調查計畫經費擬由本局及所屬商業處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年度預算科目項下支應。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壹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計畫奉核後實施，修正時亦同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子島地區農工商業營運現況調查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業概況調查（無則免填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農友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；住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p>
      <w:pPr>
        <w:pStyle w:val="Style18"/>
        <w:spacing w:lineRule="atLeast" w:line="2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耕地位址是否位於社子島地區？</w:t>
      </w:r>
      <w:r>
        <w:rPr>
          <w:rFonts w:ascii="標楷體" w:hAnsi="標楷體" w:cs="標楷體" w:eastAsia="標楷體"/>
          <w:sz w:val="28"/>
          <w:szCs w:val="28"/>
        </w:rPr>
        <w:t>□是；□否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耕地位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；耕地面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耕作植物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；耕作時間（月份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工商業概況調查（無則免填）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公司（商業）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實際開業年月：</w:t>
      </w:r>
      <w:r>
        <w:rPr>
          <w:rFonts w:ascii="標楷體" w:hAnsi="標楷體" w:cs="標楷體" w:eastAsia="標楷體"/>
          <w:sz w:val="28"/>
          <w:szCs w:val="28"/>
        </w:rPr>
        <w:t>民國□□□年□□月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從事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貴公司（商業）於社子島區域之營業據點是否為自有？</w:t>
      </w:r>
    </w:p>
    <w:p>
      <w:pPr>
        <w:pStyle w:val="Style18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；□否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貴公司（商業）於社子島區域以外是否有其他營運據點？</w:t>
      </w:r>
    </w:p>
    <w:p>
      <w:pPr>
        <w:pStyle w:val="Style18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；□無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貴公司（商業）是否有商業登記？□是；□否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貴公司（商業）是否有工廠登記？□是；□否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主要經營方式：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製造；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修配；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代客加工；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自行研發設計並提供原物材料委外生產；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批發代理；□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倉儲物流；□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零售；□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服務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使用土地及建築物樓地板面積</w:t>
      </w:r>
    </w:p>
    <w:p>
      <w:pPr>
        <w:pStyle w:val="Style18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土地面積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坪；使用建築物樓地板面積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坪</w:t>
      </w:r>
    </w:p>
    <w:p>
      <w:pPr>
        <w:pStyle w:val="Style18"/>
        <w:numPr>
          <w:ilvl w:val="0"/>
          <w:numId w:val="3"/>
        </w:numPr>
        <w:spacing w:lineRule="exact" w:line="600" w:before="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年營業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近三年平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 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 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 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 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 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 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) 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)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億元以上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主要訂單來源、客群：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社子地區；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士林、北投區；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同、萬華區；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臺北市其他地區；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新北市；□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國內其他地區；□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海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國大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的主要優勢：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租金成本低；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靠近客戶、市場；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交通方便；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群聚效應；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子島營運據點從業人員數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人，其中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35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酬家屬工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00" w:before="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從業人員年齡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9"/>
        <w:gridCol w:w="1270"/>
        <w:gridCol w:w="1269"/>
        <w:gridCol w:w="1270"/>
        <w:gridCol w:w="1269"/>
        <w:gridCol w:w="12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齡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以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歲以上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00" w:before="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從業人員居住地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9"/>
        <w:gridCol w:w="1270"/>
        <w:gridCol w:w="1269"/>
        <w:gridCol w:w="1270"/>
        <w:gridCol w:w="1269"/>
        <w:gridCol w:w="12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地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、北投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、萬華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其他地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00" w:before="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中全職人員薪資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4"/>
        <w:gridCol w:w="1599"/>
        <w:gridCol w:w="1596"/>
        <w:gridCol w:w="1597"/>
        <w:gridCol w:w="1596"/>
        <w:gridCol w:w="1597"/>
      </w:tblGrid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>元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元以上</w:t>
            </w:r>
          </w:p>
        </w:tc>
      </w:tr>
      <w:tr>
        <w:trPr>
          <w:trHeight w:val="5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6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社子島開發計畫，中繼工廠及營運據點選擇偏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排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社子地區；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士林、北投區；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同、萬華區；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臺北市其他地區；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新北市；□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國內其他地區</w:t>
      </w:r>
    </w:p>
    <w:p>
      <w:pPr>
        <w:pStyle w:val="Style18"/>
        <w:numPr>
          <w:ilvl w:val="0"/>
          <w:numId w:val="3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來社子島產業規劃方向建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排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安置既有產業；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觀光親水休閒；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連結士林北投科技園區發展；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連結創新創業、實驗工廠、實作工坊等小量產基地；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其他建議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Style18"/>
        <w:numPr>
          <w:ilvl w:val="0"/>
          <w:numId w:val="3"/>
        </w:numPr>
        <w:spacing w:lineRule="exact" w:line="6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應社子島開發計畫，社子島營運據點未來規劃</w:t>
      </w:r>
    </w:p>
    <w:p>
      <w:pPr>
        <w:pStyle w:val="Style18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結束經營；□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另覓其他區位落腳深耕；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開發完成仍回社子島經營本業；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開發完成回社子島，但尋求轉業或升級轉型；□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其他規劃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2:00Z</dcterms:created>
  <dc:creator>div02101</dc:creator>
  <dc:description/>
  <dc:language>en-US</dc:language>
  <cp:lastModifiedBy>李奕芸</cp:lastModifiedBy>
  <cp:lastPrinted>2015-07-15T19:49:00Z</cp:lastPrinted>
  <dcterms:modified xsi:type="dcterms:W3CDTF">2015-07-15T11:51:00Z</dcterms:modified>
  <cp:revision>31</cp:revision>
  <dc:subject/>
  <dc:title>臺北臺北市社子島地區工商業調查實施計畫</dc:title>
</cp:coreProperties>
</file>