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ＯＯＯＯＯＯ軟硬體設備攜出（入）紀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-723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7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　　          </w:t>
      </w: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924"/>
        <w:gridCol w:w="496"/>
        <w:gridCol w:w="129"/>
        <w:gridCol w:w="951"/>
        <w:gridCol w:w="180"/>
        <w:gridCol w:w="900"/>
        <w:gridCol w:w="2160"/>
      </w:tblGrid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出（入）人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出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入□</w:t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出（入）原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攜出（入）時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　　　月　　　日　　　時　　　分 </w:t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　品　名　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病毒、個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作單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房管理人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與機房管理人員為同一人，只需於機房管理人員欄位處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與機房管理人員為同一人，只需於機房管理人員欄位處核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4:00Z</dcterms:created>
  <dc:creator>a00p41</dc:creator>
  <dc:description/>
  <cp:keywords/>
  <dc:language>en-US</dc:language>
  <cp:lastModifiedBy>ww</cp:lastModifiedBy>
  <cp:lastPrinted>2011-07-06T11:20:00Z</cp:lastPrinted>
  <dcterms:modified xsi:type="dcterms:W3CDTF">2012-07-06T09:27:00Z</dcterms:modified>
  <cp:revision>5</cp:revision>
  <dc:subject/>
  <dc:title>中華民國８４年８月２２日臺北市政府地政處北市地資字第８４０３１４５６號函訂頒</dc:title>
</cp:coreProperties>
</file>