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1980"/>
        <w:gridCol w:w="1774"/>
      </w:tblGrid>
      <w:tr>
        <w:trPr/>
        <w:tc>
          <w:tcPr>
            <w:tcW w:w="83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附件</w:t>
            </w:r>
            <w:r>
              <w:rPr>
                <w:rFonts w:eastAsia="標楷體" w:ascii="標楷體" w:hAnsi="標楷體"/>
                <w:b/>
                <w:sz w:val="20"/>
              </w:rPr>
              <w:t xml:space="preserve">3        </w:t>
            </w:r>
            <w:r>
              <w:rPr>
                <w:rFonts w:eastAsia="標楷體" w:ascii="標楷體" w:hAnsi="標楷體"/>
                <w:b/>
                <w:sz w:val="36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名稱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核檢查報告表範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697230</wp:posOffset>
                      </wp:positionV>
                      <wp:extent cx="914400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45pt;mso-wrap-distance-left:9.05pt;mso-wrap-distance-right:9.05pt;mso-wrap-distance-top:0pt;mso-wrap-distance-bottom:0pt;margin-top:-54.9pt;mso-position-vertical-relative:text;margin-left:40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稽核單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核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8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善或處理情形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有無以書面、電子或其他方式告知使用者相關權限及責任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有無建立系統使用者管理制度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員工離（休）職時，有無依系統規定通報註銷其使用權限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員工職務異動時，有無依系統規定通報調整其使用權限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有無訂定稽查作業規定，並確實執行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常狀況之界定是否符合現況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指定適當人員擔任管理者經常檢視同仁使用情況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依規定列印或備份系統使用紀錄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操作者申請查詢項目是否符合業務執行所需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之資料與承辦案件（業務）是否相符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列印之資料是否妥善保管或銷毁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者帳號及密碼是否妥善保管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所得地政資料委外建檔者，不論在機關內外執行，有無採取適當及足夠之安全管制措施，防止資料被竊取、竄改、販售、洩漏及不當備份等情形發生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異常存取狀況有無通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風單位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稽查發現應改進之處是否確實改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1:00Z</dcterms:created>
  <dc:creator>lin2004</dc:creator>
  <dc:description/>
  <cp:keywords/>
  <dc:language>en-US</dc:language>
  <cp:lastModifiedBy>yeanyen</cp:lastModifiedBy>
  <cp:lastPrinted>2006-12-25T15:12:00Z</cp:lastPrinted>
  <dcterms:modified xsi:type="dcterms:W3CDTF">2009-01-06T01:31:00Z</dcterms:modified>
  <cp:revision>2</cp:revision>
  <dc:subject/>
  <dc:title>臺北市政府民政局95年第1季資訊內部稽核檢查報告表</dc:title>
</cp:coreProperties>
</file>