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620"/>
        <w:gridCol w:w="732"/>
        <w:gridCol w:w="1608"/>
        <w:gridCol w:w="900"/>
        <w:gridCol w:w="71"/>
        <w:gridCol w:w="1503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資訊休閒業電腦遊戲分級審查申請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業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登函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記文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商核號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大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公司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發行公司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時間、長度，請分段說明，若不敷需要，得以另紙說明）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欄由觀光傳播局填寫）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負責人身分證正反面影本二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公司或商業登記核准函影本二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電腦遊戲分級疑義光碟片拷貝八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複審者免繳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08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20" w:before="0" w:after="10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觀光傳播局</w:t>
            </w:r>
          </w:p>
          <w:p>
            <w:pPr>
              <w:pStyle w:val="Normal"/>
              <w:spacing w:lineRule="exact" w:line="320" w:before="0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108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業者）：                      （蓋章）</w:t>
            </w:r>
          </w:p>
          <w:p>
            <w:pPr>
              <w:pStyle w:val="Normal"/>
              <w:spacing w:lineRule="exact" w:line="320" w:before="0" w:after="108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 責   人：                       （蓋章）</w:t>
            </w:r>
          </w:p>
          <w:p>
            <w:pPr>
              <w:pStyle w:val="Normal"/>
              <w:spacing w:lineRule="exact" w:line="320" w:before="0" w:after="108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國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37:00Z</dcterms:created>
  <dc:creator>user</dc:creator>
  <dc:description/>
  <cp:keywords/>
  <dc:language>en-US</dc:language>
  <cp:lastModifiedBy>qa-62971joey</cp:lastModifiedBy>
  <cp:lastPrinted>2007-01-10T15:34:00Z</cp:lastPrinted>
  <dcterms:modified xsi:type="dcterms:W3CDTF">2009-07-08T01:37:00Z</dcterms:modified>
  <cp:revision>2</cp:revision>
  <dc:subject/>
  <dc:title>臺北市資訊休閒服務業電腦遊戲分級審查委員會</dc:title>
</cp:coreProperties>
</file>