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臺北廣播電臺音樂廳使用場地收費金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  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     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  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上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場次以三小時為一基數，未滿三小時以三小時計。各場次為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午時段：</w:t>
            </w: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午時段：</w:t>
            </w:r>
            <w:r>
              <w:rPr>
                <w:rFonts w:eastAsia="標楷體" w:cs="標楷體" w:ascii="標楷體" w:hAnsi="標楷體"/>
              </w:rPr>
              <w:t>14:00~17:0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晚間時段：</w:t>
            </w:r>
            <w:r>
              <w:rPr>
                <w:rFonts w:eastAsia="標楷體" w:cs="標楷體" w:ascii="標楷體" w:hAnsi="標楷體"/>
              </w:rPr>
              <w:t>18:00~21:00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輔助時段以一小時為一基數，如十二時至十三時，未滿一小時以一小時計算，每一時段收費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超時使用：以一小時為基數，每一時段收費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不滿一小時以一小時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人若須錄音、錄影或使用鋼琴，則另外酌收費用：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音：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錄影：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：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人如須錄音、錄影者，須自備錄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臺備有錄音設備，惟錄影器材請自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下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及晚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21:00Z</dcterms:created>
  <dc:creator>user</dc:creator>
  <dc:description/>
  <dc:language>en-US</dc:language>
  <cp:lastModifiedBy>jialiang</cp:lastModifiedBy>
  <cp:lastPrinted>2007-01-30T11:21:00Z</cp:lastPrinted>
  <dcterms:modified xsi:type="dcterms:W3CDTF">2007-01-30T03:21:00Z</dcterms:modified>
  <cp:revision>2</cp:revision>
  <dc:subject/>
  <dc:title>臺北廣播電臺音樂廳使用</dc:title>
</cp:coreProperties>
</file>