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260" w:leader="none"/>
        </w:tabs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2"/>
          <w:tab w:val="left" w:pos="1260" w:leader="none"/>
        </w:tabs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2"/>
          <w:tab w:val="left" w:pos="126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╴╴╴╴╴╴╴╴</w:t>
      </w:r>
      <w:r>
        <w:rPr>
          <w:rFonts w:ascii="標楷體" w:hAnsi="標楷體" w:cs="標楷體" w:eastAsia="標楷體"/>
          <w:sz w:val="40"/>
        </w:rPr>
        <w:t>（股份）有限公司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舊印鑑變更對照表</w:t>
      </w:r>
    </w:p>
    <w:p>
      <w:pPr>
        <w:pStyle w:val="TextBody"/>
        <w:spacing w:lineRule="exact" w:line="2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229235</wp:posOffset>
                </wp:positionV>
                <wp:extent cx="525780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420"/>
                            </w:tblGrid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74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司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740" w:before="0" w:after="12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代表人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原印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firstLine="6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新印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firstLine="6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8.55pt;mso-wrap-distance-left:0pt;mso-wrap-distance-right:0pt;mso-wrap-distance-top:9pt;mso-wrap-distance-bottom:9pt;margin-top:18.0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3060"/>
                        <w:gridCol w:w="3420"/>
                      </w:tblGrid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74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司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740" w:before="0" w:after="12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代表人章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原印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firstLine="6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印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firstLine="6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5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  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41719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2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雅真中楷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eastAsia="雅真中楷;Arial Unicode MS"/>
      <w:szCs w:val="20"/>
    </w:rPr>
  </w:style>
  <w:style w:type="paragraph" w:styleId="3">
    <w:name w:val="本文縮排 3"/>
    <w:basedOn w:val="Normal"/>
    <w:qFormat/>
    <w:pPr>
      <w:ind w:left="1200" w:hanging="720"/>
    </w:pPr>
    <w:rPr>
      <w:rFonts w:eastAsia="雅真中楷;Arial Unicode MS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5:00Z</dcterms:created>
  <dc:creator>user</dc:creator>
  <dc:description/>
  <dc:language>en-US</dc:language>
  <cp:lastModifiedBy>ww</cp:lastModifiedBy>
  <cp:lastPrinted>2015-01-14T14:18:00Z</cp:lastPrinted>
  <dcterms:modified xsi:type="dcterms:W3CDTF">2015-07-03T02:55:00Z</dcterms:modified>
  <cp:revision>2</cp:revision>
  <dc:subject/>
  <dc:title>臺北市民e點通</dc:title>
</cp:coreProperties>
</file>