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表  臺北市軍人公墓樹葬申請作業流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31"/>
      </w:tblGrid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件及分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  <w:tr>
        <w:trPr>
          <w:trHeight w:val="854" w:hRule="atLeas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77800</wp:posOffset>
                      </wp:positionV>
                      <wp:extent cx="76200" cy="342900"/>
                      <wp:effectExtent l="7620" t="5080" r="825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2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4.65pt;margin-top:14pt;width:5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記、簽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  <w:tr>
        <w:trPr>
          <w:trHeight w:val="827" w:hRule="atLeas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49860</wp:posOffset>
                      </wp:positionV>
                      <wp:extent cx="76200" cy="342900"/>
                      <wp:effectExtent l="7620" t="5080" r="825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2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5pt;margin-top:11.8pt;width:5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      判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為決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  <w:tr>
        <w:trPr>
          <w:trHeight w:val="1060" w:hRule="atLeas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15900</wp:posOffset>
                      </wp:positionV>
                      <wp:extent cx="76200" cy="342900"/>
                      <wp:effectExtent l="7620" t="5080" r="825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2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5pt;margin-top:17pt;width:5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註、送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  <w:tr>
        <w:trPr>
          <w:trHeight w:val="815" w:hRule="atLeas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46050</wp:posOffset>
                      </wp:positionV>
                      <wp:extent cx="76200" cy="342900"/>
                      <wp:effectExtent l="7620" t="5080" r="825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2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5pt;margin-top:11.5pt;width:5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     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  <w:tr>
        <w:trPr>
          <w:trHeight w:val="868" w:hRule="atLeas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7475</wp:posOffset>
                      </wp:positionV>
                      <wp:extent cx="76200" cy="342900"/>
                      <wp:effectExtent l="7620" t="5080" r="825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2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5pt;margin-top:9.25pt;width:5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     件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以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49:00Z</dcterms:created>
  <dc:creator>lung</dc:creator>
  <dc:description/>
  <cp:keywords/>
  <dc:language>en-US</dc:language>
  <cp:lastModifiedBy>Wisely</cp:lastModifiedBy>
  <dcterms:modified xsi:type="dcterms:W3CDTF">2007-11-15T01:51:00Z</dcterms:modified>
  <cp:revision>4</cp:revision>
  <dc:subject/>
  <dc:title>臺北市軍人公墓樹葬申請須知    </dc:title>
</cp:coreProperties>
</file>