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8100</wp:posOffset>
                </wp:positionV>
                <wp:extent cx="12573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pt;mso-wrap-distance-left:9.05pt;mso-wrap-distance-right:9.05pt;mso-wrap-distance-top:0pt;mso-wrap-distance-bottom:0pt;margin-top:3pt;mso-position-vertical-relative:text;margin-left:3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臺北市檢查醫院辦理徵兵檢查聯絡紀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7530</wp:posOffset>
                </wp:positionV>
                <wp:extent cx="5618480" cy="775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8"/>
                              <w:gridCol w:w="6470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聯絡事項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役男徵兵檢查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役男專科檢查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發話內容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應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到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午補送病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發話人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單位、職稱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8"/>
                                    </w:rPr>
                                    <w:t>醫院／體檢中心／護理長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受話人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役男或其家屬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大安區役男○○○</w:t>
                                  </w:r>
                                  <w:r>
                                    <w:rPr>
                                      <w:sz w:val="28"/>
                                    </w:rPr>
                                    <w:t>(A12345678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或役男父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9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通話日期及時間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610.55pt;mso-wrap-distance-left:9pt;mso-wrap-distance-right:9pt;mso-wrap-distance-top:0pt;mso-wrap-distance-bottom:0pt;margin-top:43.9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8"/>
                        <w:gridCol w:w="6470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聯絡事項</w:t>
                            </w:r>
                          </w:p>
                        </w:tc>
                        <w:tc>
                          <w:tcPr>
                            <w:tcW w:w="6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役男徵兵檢查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役男專科檢查事項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發話內容</w:t>
                            </w:r>
                          </w:p>
                        </w:tc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應於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到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請於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午補送病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發話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單位、職稱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</w:rPr>
                              <w:t>醫院／體檢中心／護理長○○○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受話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役男或其家屬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安區役男○○○</w:t>
                            </w:r>
                            <w:r>
                              <w:rPr>
                                <w:sz w:val="28"/>
                              </w:rPr>
                              <w:t>(A123456789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或役男父○○○</w:t>
                            </w:r>
                          </w:p>
                        </w:tc>
                      </w:tr>
                      <w:tr>
                        <w:trPr>
                          <w:trHeight w:val="4409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通話日期及時間</w:t>
                            </w:r>
                          </w:p>
                        </w:tc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至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至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至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至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至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至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15:00Z</dcterms:created>
  <dc:creator>yeichu</dc:creator>
  <dc:description/>
  <cp:keywords/>
  <dc:language>en-US</dc:language>
  <cp:lastModifiedBy>ww</cp:lastModifiedBy>
  <cp:lastPrinted>2007-10-09T08:17:00Z</cp:lastPrinted>
  <dcterms:modified xsi:type="dcterms:W3CDTF">2013-07-08T09:05:00Z</dcterms:modified>
  <cp:revision>4</cp:revision>
  <dc:subject/>
  <dc:title>體位區分標準簽註方式建議表</dc:title>
</cp:coreProperties>
</file>