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5110</wp:posOffset>
                </wp:positionV>
                <wp:extent cx="4640580" cy="511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11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695"/>
                              <w:gridCol w:w="14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役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戶籍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兵籍號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軍種階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02.55pt;mso-wrap-distance-left:9pt;mso-wrap-distance-right:9pt;mso-wrap-distance-top:0pt;mso-wrap-distance-bottom:0pt;margin-top:119.3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695"/>
                        <w:gridCol w:w="14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冊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役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戶籍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兵籍號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軍種階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關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3:00Z</dcterms:created>
  <dc:creator>AUAA-10152</dc:creator>
  <dc:description/>
  <cp:keywords/>
  <dc:language>en-US</dc:language>
  <cp:lastModifiedBy>ww</cp:lastModifiedBy>
  <dcterms:modified xsi:type="dcterms:W3CDTF">2012-02-29T07:04:00Z</dcterms:modified>
  <cp:revision>3</cp:revision>
  <dc:subject/>
  <dc:title>臺北市法規條文內容</dc:title>
</cp:coreProperties>
</file>