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軍人公墓葬厝申辦作業流程圖</w:t>
      </w:r>
    </w:p>
    <w:tbl>
      <w:tblPr>
        <w:tblW w:w="57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</w:tblGrid>
      <w:tr>
        <w:trPr>
          <w:trHeight w:val="14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  人  公  墓  管  理  所  主  任  核  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  </w:t>
            </w:r>
            <w:r>
              <w:rPr>
                <w:rFonts w:ascii="標楷體" w:hAnsi="標楷體" w:cs="標楷體" w:eastAsia="標楷體"/>
              </w:rPr>
              <w:t xml:space="preserve">隨     到     隨     辦    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224155</wp:posOffset>
                      </wp:positionV>
                      <wp:extent cx="0" cy="6858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85pt,17.65pt" to="223.85pt,71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224155</wp:posOffset>
                      </wp:positionV>
                      <wp:extent cx="0" cy="6858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17.65pt" to="61.85pt,7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0</wp:posOffset>
                </wp:positionV>
                <wp:extent cx="457200" cy="459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15pt;mso-wrap-distance-left:9.05pt;mso-wrap-distance-right:9.05pt;mso-wrap-distance-top:0pt;mso-wrap-distance-bottom:0pt;margin-top:1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核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15900</wp:posOffset>
                </wp:positionV>
                <wp:extent cx="457200" cy="459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送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15pt;mso-wrap-distance-left:9.05pt;mso-wrap-distance-right:9.05pt;mso-wrap-distance-top:0pt;mso-wrap-distance-bottom:0pt;margin-top:1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送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592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2"/>
      </w:tblGrid>
      <w:tr>
        <w:trPr>
          <w:trHeight w:val="1245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  人   公  墓  管  理  所  服  務  台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328930</wp:posOffset>
                      </wp:positionV>
                      <wp:extent cx="0" cy="6858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85pt,25.9pt" to="223.85pt,79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323850</wp:posOffset>
                      </wp:positionV>
                      <wp:extent cx="0" cy="6858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25.5pt" to="61.6pt,7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(              </w:t>
            </w:r>
            <w:r>
              <w:rPr>
                <w:rFonts w:ascii="標楷體" w:hAnsi="標楷體" w:cs="標楷體" w:eastAsia="標楷體"/>
              </w:rPr>
              <w:t xml:space="preserve">收      發             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88900</wp:posOffset>
                </wp:positionV>
                <wp:extent cx="4572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交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交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4572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</w:tblGrid>
      <w:tr>
        <w:trPr>
          <w:trHeight w:val="10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            請                 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1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1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1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1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1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檢附應備證件，向本市軍人公墓管理所提出</w:t>
            </w:r>
          </w:p>
          <w:p>
            <w:pPr>
              <w:pStyle w:val="Normal"/>
              <w:snapToGrid w:val="false"/>
              <w:spacing w:lineRule="atLeast" w:line="140"/>
              <w:ind w:left="4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，核發葬厝核准單。</w:t>
            </w:r>
          </w:p>
          <w:p>
            <w:pPr>
              <w:pStyle w:val="Normal"/>
              <w:snapToGrid w:val="false"/>
              <w:spacing w:lineRule="atLeast" w:line="140"/>
              <w:ind w:left="593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核准後，並於卅日內持葬厝核准單辦理入厝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9:19:00Z</dcterms:created>
  <dc:creator>Administrator</dc:creator>
  <dc:description/>
  <cp:keywords/>
  <dc:language>en-US</dc:language>
  <cp:lastModifiedBy>ww</cp:lastModifiedBy>
  <dcterms:modified xsi:type="dcterms:W3CDTF">2006-10-30T12:08:00Z</dcterms:modified>
  <cp:revision>24</cp:revision>
  <dc:subject/>
  <dc:title>作業流程圖</dc:title>
</cp:coreProperties>
</file>