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作業流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31"/>
      </w:tblGrid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件及分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  <w:tr>
        <w:trPr>
          <w:trHeight w:val="670" w:hRule="atLeas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95250</wp:posOffset>
                      </wp:positionV>
                      <wp:extent cx="262890" cy="241300"/>
                      <wp:effectExtent l="21590" t="5080" r="2286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4.15pt;margin-top:7.5pt;width:20.65pt;height:1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、簽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  <w:tr>
        <w:trPr>
          <w:trHeight w:val="596" w:hRule="atLeas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20955" t="5080" r="203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5pt;margin-top:3.5pt;width:17.95pt;height:17.95pt;flip:x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      判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為決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78740</wp:posOffset>
                      </wp:positionV>
                      <wp:extent cx="262890" cy="276225"/>
                      <wp:effectExtent l="19685" t="5715" r="203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2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5pt;margin-top:6.2pt;width:20.65pt;height:21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註、送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  <w:tr>
        <w:trPr>
          <w:trHeight w:val="585" w:hRule="atLeas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43815</wp:posOffset>
                      </wp:positionV>
                      <wp:extent cx="262890" cy="276225"/>
                      <wp:effectExtent l="19685" t="5715" r="203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2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5pt;margin-top:3.45pt;width:20.65pt;height:21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     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  <w:tr>
        <w:trPr>
          <w:trHeight w:val="761" w:hRule="atLeas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61290</wp:posOffset>
                      </wp:positionV>
                      <wp:extent cx="262890" cy="276225"/>
                      <wp:effectExtent l="19685" t="5715" r="203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2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5pt;margin-top:12.7pt;width:20.65pt;height:21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7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     件</w:t>
            </w:r>
          </w:p>
        </w:tc>
      </w:tr>
      <w:tr>
        <w:trPr>
          <w:trHeight w:val="12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4:00Z</dcterms:created>
  <dc:creator>q</dc:creator>
  <dc:description/>
  <cp:keywords/>
  <dc:language>en-US</dc:language>
  <cp:lastModifiedBy>ww</cp:lastModifiedBy>
  <dcterms:modified xsi:type="dcterms:W3CDTF">2012-03-02T06:54:00Z</dcterms:modified>
  <cp:revision>2</cp:revision>
  <dc:subject/>
  <dc:title>WINET</dc:title>
</cp:coreProperties>
</file>