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890270</wp:posOffset>
                </wp:positionV>
                <wp:extent cx="8018780" cy="645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645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232"/>
                              <w:gridCol w:w="1440"/>
                              <w:gridCol w:w="1436"/>
                              <w:gridCol w:w="1587"/>
                              <w:gridCol w:w="1196"/>
                              <w:gridCol w:w="4449"/>
                            </w:tblGrid>
                            <w:tr>
                              <w:trPr>
                                <w:trHeight w:val="680" w:hRule="exact"/>
                                <w:cantSplit w:val="true"/>
                              </w:trPr>
                              <w:tc>
                                <w:tcPr>
                                  <w:tcW w:w="1262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40"/>
                                    </w:rPr>
                                    <w:t>臺北市替代役役男發生事故（件）通報作業補充規定聯繫通訊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服勤單位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服勤處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聯絡人職稱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聯絡人姓名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電話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680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508.15pt;mso-wrap-distance-left:9pt;mso-wrap-distance-right:9pt;mso-wrap-distance-top:0pt;mso-wrap-distance-bottom:0pt;margin-top:70.1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232"/>
                        <w:gridCol w:w="1440"/>
                        <w:gridCol w:w="1436"/>
                        <w:gridCol w:w="1587"/>
                        <w:gridCol w:w="1196"/>
                        <w:gridCol w:w="4449"/>
                      </w:tblGrid>
                      <w:tr>
                        <w:trPr>
                          <w:trHeight w:val="680" w:hRule="exact"/>
                          <w:cantSplit w:val="true"/>
                        </w:trPr>
                        <w:tc>
                          <w:tcPr>
                            <w:tcW w:w="1262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臺北市替代役役男發生事故（件）通報作業補充規定聯繫通訊錄</w:t>
                            </w:r>
                          </w:p>
                        </w:tc>
                      </w:tr>
                      <w:tr>
                        <w:trPr>
                          <w:trHeight w:val="401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服勤單位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服勤處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人職稱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聯絡人姓名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電話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6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980" w:right="1440" w:gutter="0" w:header="0" w:top="851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35:00Z</dcterms:created>
  <dc:creator>兵役處</dc:creator>
  <dc:description/>
  <cp:keywords/>
  <dc:language>en-US</dc:language>
  <cp:lastModifiedBy>qq</cp:lastModifiedBy>
  <cp:lastPrinted>2002-10-28T14:48:00Z</cp:lastPrinted>
  <dcterms:modified xsi:type="dcterms:W3CDTF">2004-09-08T07:05:00Z</dcterms:modified>
  <cp:revision>7</cp:revision>
  <dc:subject/>
  <dc:title>臺北市替代役役男發生事故（件）通報作業規定聯繫資料表</dc:title>
</cp:coreProperties>
</file>