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Cs/>
          <w:color w:val="808080"/>
        </w:rPr>
      </w:pPr>
      <w:r>
        <w:rPr>
          <w:rFonts w:ascii="標楷體" w:hAnsi="標楷體" w:cs="標楷體" w:eastAsia="標楷體"/>
          <w:bCs/>
          <w:color w:val="808080"/>
        </w:rPr>
        <w:t>（附件五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</w:rPr>
        <w:t>台北市立美術館典藏品損壞狀況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</w:rPr>
        <w:t>年     月    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632"/>
        <w:gridCol w:w="720"/>
        <w:gridCol w:w="1072"/>
        <w:gridCol w:w="1088"/>
        <w:gridCol w:w="3932"/>
      </w:tblGrid>
      <w:tr>
        <w:trPr>
          <w:trHeight w:val="480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5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庫日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4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壞地點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壞日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壞情形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8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壞原因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8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狀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</w:tr>
      <w:tr>
        <w:trPr>
          <w:trHeight w:val="607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4" w:hanging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8:00Z</dcterms:created>
  <dc:creator>ymlin</dc:creator>
  <dc:description/>
  <dc:language>en-US</dc:language>
  <cp:lastModifiedBy>lex</cp:lastModifiedBy>
  <dcterms:modified xsi:type="dcterms:W3CDTF">2006-04-13T03:38:00Z</dcterms:modified>
  <cp:revision>2</cp:revision>
  <dc:subject/>
  <dc:title>臺北市立美術館藏品借展作業要項</dc:title>
</cp:coreProperties>
</file>