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color w:val="000000"/>
          <w:spacing w:val="6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bdr w:val="single" w:sz="4" w:space="0" w:color="000000"/>
        </w:rPr>
        <w:t>附件四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sz w:val="28"/>
          <w:szCs w:val="28"/>
        </w:rPr>
        <w:t>臺北縣政府非學校型態實驗教育教學資源及設備基準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color w:val="000000"/>
          <w:spacing w:val="10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pacing w:val="10"/>
          <w:kern w:val="2"/>
          <w:sz w:val="28"/>
          <w:szCs w:val="28"/>
        </w:rPr>
      </w:r>
    </w:p>
    <w:p>
      <w:pPr>
        <w:pStyle w:val="Normal"/>
        <w:snapToGrid w:val="false"/>
        <w:spacing w:lineRule="exact" w:line="320"/>
        <w:ind w:left="824" w:hanging="714"/>
        <w:jc w:val="both"/>
        <w:rPr>
          <w:rFonts w:ascii="新細明體;PMingLiU" w:hAnsi="新細明體;PMingLiU" w:cs="新細明體;PMingLiU"/>
          <w:color w:val="000000"/>
          <w:spacing w:val="10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0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20"/>
        <w:ind w:left="110" w:hanging="0"/>
        <w:jc w:val="both"/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一、準依據臺北縣政府非學校型態實驗教育實施辦法第七條規定訂定之。</w:t>
      </w:r>
    </w:p>
    <w:p>
      <w:pPr>
        <w:pStyle w:val="Normal"/>
        <w:tabs>
          <w:tab w:val="clear" w:pos="480"/>
          <w:tab w:val="left" w:pos="490" w:leader="none"/>
          <w:tab w:val="left" w:pos="720" w:leader="none"/>
        </w:tabs>
        <w:snapToGrid w:val="false"/>
        <w:spacing w:lineRule="exact" w:line="320"/>
        <w:ind w:left="615" w:hanging="505"/>
        <w:jc w:val="both"/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二、財團法人或機構申請辦理非學校型態實驗教育其教學資源及設備，應符合本基準之規</w:t>
      </w:r>
    </w:p>
    <w:p>
      <w:pPr>
        <w:pStyle w:val="Normal"/>
        <w:tabs>
          <w:tab w:val="clear" w:pos="480"/>
          <w:tab w:val="left" w:pos="490" w:leader="none"/>
          <w:tab w:val="left" w:pos="720" w:leader="none"/>
        </w:tabs>
        <w:snapToGrid w:val="false"/>
        <w:spacing w:lineRule="exact" w:line="320"/>
        <w:ind w:left="615" w:hanging="123"/>
        <w:jc w:val="both"/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定。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exact" w:line="320"/>
        <w:ind w:left="615" w:hanging="505"/>
        <w:jc w:val="both"/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三、財團法人或機構申請辦理非學校型態實驗教育，因應其實驗教育所需之軟體、硬體設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exact" w:line="320"/>
        <w:ind w:left="612" w:hanging="108"/>
        <w:jc w:val="both"/>
        <w:rPr/>
      </w:pP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施、空間、場所</w:t>
      </w: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…</w:t>
      </w:r>
      <w:r>
        <w:rPr>
          <w:rFonts w:cs="新細明體;PMingLiU" w:ascii="新細明體;PMingLiU" w:hAnsi="新細明體;PMingLiU"/>
          <w:color w:val="000000"/>
          <w:spacing w:val="6"/>
          <w:kern w:val="2"/>
          <w:sz w:val="20"/>
          <w:szCs w:val="20"/>
        </w:rPr>
        <w:t xml:space="preserve">. </w:t>
      </w: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等教學資源及設備，應於計畫書中詳細載明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20"/>
        <w:ind w:left="615" w:hanging="505"/>
        <w:jc w:val="both"/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四、辦理國民中小學階段之非學校型態實驗教育，其教學資源及設備基準如下：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exact" w:line="320"/>
        <w:ind w:left="1085" w:right="-200" w:hanging="1071"/>
        <w:jc w:val="both"/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6"/>
          <w:kern w:val="2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（一）使用場地：每名學生平均可使用面積至少應有</w:t>
      </w:r>
      <w:r>
        <w:rPr>
          <w:rFonts w:cs="新細明體;PMingLiU" w:ascii="新細明體;PMingLiU" w:hAnsi="新細明體;PMingLiU"/>
          <w:color w:val="000000"/>
          <w:spacing w:val="6"/>
          <w:kern w:val="2"/>
          <w:sz w:val="20"/>
          <w:szCs w:val="20"/>
        </w:rPr>
        <w:t>6.25</w:t>
      </w: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平方公尺，總面積不得低於</w:t>
      </w:r>
      <w:r>
        <w:rPr>
          <w:rFonts w:cs="新細明體;PMingLiU" w:ascii="新細明體;PMingLiU" w:hAnsi="新細明體;PMingLiU"/>
          <w:color w:val="000000"/>
          <w:spacing w:val="6"/>
          <w:kern w:val="2"/>
          <w:sz w:val="20"/>
          <w:szCs w:val="20"/>
        </w:rPr>
        <w:t>562.5</w:t>
      </w: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平方公尺。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exact" w:line="320"/>
        <w:ind w:left="1085" w:right="-200" w:hanging="1071"/>
        <w:jc w:val="both"/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6"/>
          <w:kern w:val="2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（二）使用園舍：每班必須有一間普通教室，每間普通教室面積至少應有</w:t>
      </w:r>
      <w:r>
        <w:rPr>
          <w:rFonts w:cs="新細明體;PMingLiU" w:ascii="新細明體;PMingLiU" w:hAnsi="新細明體;PMingLiU"/>
          <w:color w:val="000000"/>
          <w:spacing w:val="6"/>
          <w:kern w:val="2"/>
          <w:sz w:val="20"/>
          <w:szCs w:val="20"/>
        </w:rPr>
        <w:t>27</w:t>
      </w: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平方公尺；除普通教室外，至少應設有一間辦公室、一間專科教室、一間多功能活動室及廁所、保健室等基本設施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20"/>
        <w:ind w:left="615" w:hanging="505"/>
        <w:jc w:val="both"/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五、財團法人或機構申請辦理非學校型態實驗教育，相關教學資源及設備基準，應檢附下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20"/>
        <w:ind w:left="615" w:hanging="123"/>
        <w:jc w:val="both"/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列相關證明文件：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exact" w:line="320"/>
        <w:ind w:left="1085" w:right="-200" w:hanging="1071"/>
        <w:jc w:val="both"/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6"/>
          <w:kern w:val="2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（一）園舍及場地應提出所有產權登記證明，如係租賃應檢附租賃合約書，可免列總價，但須列明總面積，俾利審核。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exact" w:line="320"/>
        <w:ind w:left="1085" w:right="-200" w:hanging="1071"/>
        <w:jc w:val="both"/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6"/>
          <w:kern w:val="2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（二）辦理經費及基金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20"/>
        <w:ind w:left="615" w:hanging="505"/>
        <w:jc w:val="both"/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6"/>
          <w:kern w:val="2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１應有充足辦理經費以維持正常運作所需之經常費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20"/>
        <w:ind w:left="615" w:hanging="505"/>
        <w:jc w:val="both"/>
        <w:rPr/>
      </w:pPr>
      <w:r>
        <w:rPr>
          <w:rFonts w:cs="新細明體;PMingLiU" w:ascii="新細明體;PMingLiU" w:hAnsi="新細明體;PMingLiU"/>
          <w:color w:val="000000"/>
          <w:spacing w:val="6"/>
          <w:kern w:val="2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２辦理基金至少應有</w:t>
      </w:r>
      <w:r>
        <w:rPr>
          <w:rFonts w:cs="新細明體;PMingLiU" w:ascii="新細明體;PMingLiU" w:hAnsi="新細明體;PMingLiU"/>
          <w:color w:val="000000"/>
          <w:spacing w:val="6"/>
          <w:kern w:val="2"/>
          <w:sz w:val="20"/>
          <w:szCs w:val="20"/>
        </w:rPr>
        <w:t>200</w:t>
      </w: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萬元以上的專戶存款證明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20"/>
        <w:ind w:left="615" w:hanging="505"/>
        <w:jc w:val="both"/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六、另有相關教學資源可供教學使用者，如人力資源、物力資源、組織資源及公共設施等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20"/>
        <w:ind w:left="614" w:hanging="151"/>
        <w:jc w:val="both"/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  <w:t>請詳列並檢附同意使用證明文件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6"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6"/>
          <w:kern w:val="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34:00Z</dcterms:created>
  <dc:creator>kirche</dc:creator>
  <dc:description/>
  <dc:language>en-US</dc:language>
  <cp:lastModifiedBy>kirche</cp:lastModifiedBy>
  <dcterms:modified xsi:type="dcterms:W3CDTF">2005-10-17T05:35:00Z</dcterms:modified>
  <cp:revision>3</cp:revision>
  <dc:subject/>
  <dc:title/>
</cp:coreProperties>
</file>