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</w:rPr>
        <w:t>附件五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20"/>
        <w:ind w:firstLine="146"/>
        <w:rPr>
          <w:rFonts w:ascii="新細明體;PMingLiU" w:hAnsi="新細明體;PMingLiU" w:cs="新細明體;PMingLiU"/>
          <w:b/>
          <w:b/>
          <w:bCs/>
          <w:color w:val="000000"/>
          <w:spacing w:val="6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6"/>
          <w:sz w:val="28"/>
          <w:szCs w:val="28"/>
        </w:rPr>
        <w:t>臺北縣政府辦理非學校型態實驗教育輔導及評鑑實施方式</w:t>
      </w:r>
    </w:p>
    <w:p>
      <w:pPr>
        <w:pStyle w:val="Normal"/>
        <w:snapToGrid w:val="false"/>
        <w:spacing w:lineRule="exact" w:line="320"/>
        <w:ind w:firstLine="150"/>
        <w:rPr>
          <w:rFonts w:ascii="新細明體;PMingLiU" w:hAnsi="新細明體;PMingLiU" w:cs="新細明體;PMingLiU"/>
          <w:b/>
          <w:b/>
          <w:bCs/>
          <w:color w:val="000000"/>
          <w:spacing w:val="1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0"/>
          <w:kern w:val="2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10"/>
        <w:jc w:val="center"/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 xml:space="preserve">                                      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94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月修訂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臺北縣政府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以下簡稱本府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為瞭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非學校型態實驗教育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辦理成效，並依本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非學校型態實驗教育實施辦法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第十二條之規定訂定本輔導及評鑑實施方式。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凡經本府核定辦理非學校型態實驗教育者，均需接受本府之定期、不定期輔導及評鑑，不得拒絕。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本府得安排輔導人員定期及不定期前往施教地點訪視輔導，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期輔導為每兩個月實施一次；另每學年辦理一次績效評鑑，由評鑑委員分組前往實驗教育場所或指定場所實施評鑑。</w:t>
      </w:r>
    </w:p>
    <w:p>
      <w:pPr>
        <w:pStyle w:val="Normal"/>
        <w:tabs>
          <w:tab w:val="clear" w:pos="480"/>
          <w:tab w:val="left" w:pos="630" w:leader="none"/>
          <w:tab w:val="left" w:pos="756" w:leader="none"/>
        </w:tabs>
        <w:snapToGrid w:val="false"/>
        <w:spacing w:lineRule="exact" w:line="320"/>
        <w:ind w:left="312" w:hanging="3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定期輔導由設籍學校校長擔任召集人，得責由承辦處室或設籍班級導師組成輔導小組，必要時得邀請本府駐區督學指導；學年度評鑑由教育局副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長擔任召集人，評鑑委員由本府非學校型態實驗教育審議委員及駐區督學兼任之，必要時得增聘專家學者及相關人員協助，執行輔導及評鑑；另由教育局學管課長擔任執行秘書，辦理輔導評鑑相關行政事宜。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本府每學年度之績效評鑑，得參考學校平日之訪視資料，針對安全、計畫執行、課程教學、學習評量、設備（財務）等項目評鑑，評鑑結果分為績優、良好、尚可及待改進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級，連續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年列為「待改進」個案，將取消申請資格，學生應於新學年度返校就讀。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  <w:t>本府評鑑委員到實驗教育場所評鑑以一天為原則，並應於評鑑一週前通知受評者，實施方式以簡報（團體）、參觀、資料查閱與晤談、綜合座談等方式進行；另本府得召開輔導及評鑑委員會議，審議後通知受評對象是否准予續辦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pacing w:val="1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kern w:val="2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5:00Z</dcterms:created>
  <dc:creator>kirche</dc:creator>
  <dc:description/>
  <dc:language>en-US</dc:language>
  <cp:lastModifiedBy>kirche</cp:lastModifiedBy>
  <dcterms:modified xsi:type="dcterms:W3CDTF">2005-10-17T05:36:00Z</dcterms:modified>
  <cp:revision>2</cp:revision>
  <dc:subject/>
  <dc:title/>
</cp:coreProperties>
</file>