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校長：　　　　　　　主（會）　計：　　　　　　主任：　　　　　　填表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635</wp:posOffset>
                </wp:positionV>
                <wp:extent cx="4204970" cy="875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875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1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註　　　備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台北縣　　國民　　　學　　　工程申請撥款資料彙整表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595" w:leader="none"/>
                                    </w:tabs>
                                    <w:ind w:left="595" w:right="113" w:hanging="482"/>
                                    <w:jc w:val="both"/>
                                    <w:rPr/>
                                  </w:pPr>
                                  <w:r>
                                    <w:rPr/>
                                    <w:t>依據本府</w:t>
                                  </w:r>
                                  <w:r>
                                    <w:rPr/>
                                    <w:t>87.09.15</w:t>
                                  </w:r>
                                  <w:r>
                                    <w:rPr/>
                                    <w:t>八七北府主一字第二八九五七一號函示：各學校建築工程採購及財務、勞務採購金額在新臺幣二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五十萬元以下，例如：○三八九教育部專款、九四一六專款及本府教育設施…統籌款等，免送合約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82" w:right="113" w:hanging="482"/>
                                    <w:jc w:val="both"/>
                                    <w:rPr/>
                                  </w:pPr>
                                  <w:r>
                                    <w:rPr/>
                                    <w:t>學校應備文、製據並檢附以下資料一式兩份（齊右裝訂）　，以利撥款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１、本撥款資料彙整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２、原核定預算公文影本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三、資料未檢附齊全或未詳填，概以退件論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外管線費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空氣污染防治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地質鑽探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學校自行支用部份工程管理費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委託技術服務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額金約合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項　　　目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  <w:cantSplit w:val="true"/>
                              </w:trPr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４、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３、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２、水電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１、建築（士木）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  <w:cantSplit w:val="true"/>
                              </w:trPr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  <w:cantSplit w:val="true"/>
                              </w:trPr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計　算　式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7" w:hRule="atLeast"/>
                                <w:cantSplit w:val="true"/>
                              </w:trPr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合計金額不可超過核定預算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檢附台電或自來水公司通知單影印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須與工程設計預算書圖相同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如已發包需附合約書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說　　　　明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689.5pt;mso-wrap-distance-left:9pt;mso-wrap-distance-right:9pt;mso-wrap-distance-top:0pt;mso-wrap-distance-bottom:0pt;margin-top:0.05pt;mso-position-vertical-relative:text;margin-left:14.7pt;mso-position-horizontal-relative:text">
                <v:fill opacity="0f"/>
                <v:textbox inset="0in,0in,0in,0in">
                  <w:txbxContent>
                    <w:tbl>
                      <w:tblPr>
                        <w:tblW w:w="66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1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註　　　備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項目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台北縣　　國民　　　學　　　工程申請撥款資料彙整表　　年　月　日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95" w:leader="none"/>
                              </w:tabs>
                              <w:ind w:left="595" w:right="113" w:hanging="482"/>
                              <w:jc w:val="both"/>
                              <w:rPr/>
                            </w:pPr>
                            <w:r>
                              <w:rPr/>
                              <w:t>依據本府</w:t>
                            </w:r>
                            <w:r>
                              <w:rPr/>
                              <w:t>87.09.15</w:t>
                            </w:r>
                            <w:r>
                              <w:rPr/>
                              <w:t>八七北府主一字第二八九五七一號函示：各學校建築工程採購及財務、勞務採購金額在新臺幣二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五十萬元以下，例如：○三八九教育部專款、九四一六專款及本府教育設施…統籌款等，免送合約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82" w:right="113" w:hanging="482"/>
                              <w:jc w:val="both"/>
                              <w:rPr/>
                            </w:pPr>
                            <w:r>
                              <w:rPr/>
                              <w:t>學校應備文、製據並檢附以下資料一式兩份（齊右裝訂）　，以利撥款：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>　　１、本撥款資料彙整表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>　　２、原核定預算公文影本。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>三、資料未檢附齊全或未詳填，概以退件論。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外管線費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空氣污染防治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地質鑽探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學校自行支用部份工程管理費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委託技術服務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額金約合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項　　　目</w:t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  <w:cantSplit w:val="true"/>
                        </w:trPr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４、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３、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２、水電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１、建築（士木）</w:t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  <w:cantSplit w:val="true"/>
                        </w:trPr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  <w:cantSplit w:val="true"/>
                        </w:trPr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計　算　式</w:t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7" w:hRule="atLeast"/>
                          <w:cantSplit w:val="true"/>
                        </w:trPr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合計金額不可超過核定預算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檢附台電或自來水公司通知單影印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須與工程設計預算書圖相同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如已發包需附合約書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說　　　　明</w:t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5:00Z</dcterms:created>
  <dc:creator>cdid</dc:creator>
  <dc:description/>
  <cp:keywords/>
  <dc:language>en-US</dc:language>
  <cp:lastModifiedBy>SuperXP</cp:lastModifiedBy>
  <dcterms:modified xsi:type="dcterms:W3CDTF">2011-11-23T07:15:00Z</dcterms:modified>
  <cp:revision>2</cp:revision>
  <dc:subject/>
  <dc:title>註　　　備</dc:title>
</cp:coreProperties>
</file>