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  <w:t>　　　　臺北縣立　　　　　　（學校名稱）校園場地開放借用申請書（範例）　　　編號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ge">
                  <wp:posOffset>589280</wp:posOffset>
                </wp:positionV>
                <wp:extent cx="2577465" cy="840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"/>
                              <w:gridCol w:w="405"/>
                              <w:gridCol w:w="375"/>
                              <w:gridCol w:w="690"/>
                              <w:gridCol w:w="402"/>
                              <w:gridCol w:w="406"/>
                              <w:gridCol w:w="364"/>
                              <w:gridCol w:w="350"/>
                              <w:gridCol w:w="364"/>
                              <w:gridCol w:w="364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校　　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會簽單位（人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地借用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新台幣）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場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借　用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　年　　月　　日　　時起至　　年　　月　　日時（每日　　時　　分至　　時分）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元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主　　任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　證　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新台幣）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元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設備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地　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　電　話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經收入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61.5pt;mso-wrap-distance-left:9pt;mso-wrap-distance-right:9pt;mso-wrap-distance-top:0pt;mso-wrap-distance-bottom:0pt;margin-top:46.4pt;mso-position-vertical-relative:page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"/>
                        <w:gridCol w:w="405"/>
                        <w:gridCol w:w="375"/>
                        <w:gridCol w:w="690"/>
                        <w:gridCol w:w="402"/>
                        <w:gridCol w:w="406"/>
                        <w:gridCol w:w="364"/>
                        <w:gridCol w:w="350"/>
                        <w:gridCol w:w="364"/>
                        <w:gridCol w:w="364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校　　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會簽單位（人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使用時間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場地借用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（新台幣）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借用場地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活動名稱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借　用　者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　年　　月　　日　　時起至　　年　　月　　日時（每日　　時　　分至　　時分）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元</w:t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　　　　　　　　　　　　　　　　　　　　　　　簽章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主　　任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保　證　金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（新台幣）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　　　　　　元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借用設備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參加人數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參加對象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地　址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　電　話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經收入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1:11:00Z</dcterms:created>
  <dc:creator>cdid</dc:creator>
  <dc:description/>
  <dc:language>en-US</dc:language>
  <cp:lastModifiedBy>cdid</cp:lastModifiedBy>
  <dcterms:modified xsi:type="dcterms:W3CDTF">2002-04-01T01:40:00Z</dcterms:modified>
  <cp:revision>1</cp:revision>
  <dc:subject/>
  <dc:title>附件一</dc:title>
</cp:coreProperties>
</file>