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切　　結　　書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　　　　　　　　因　　　　　　　　　　，自民國　　　年　　　月　　　　日（星期　　）　　時至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星期　　）時止，借用　貴校　　　　　　　　場地，使用期間，如有損壞公物或發生任何意外事故，願照價賠償並負一切責任，並於使用完畢後，負責清理復原。特此切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國民中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申請人性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住　　　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華　　民　國　　　　　　年　　　　月　　　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0:00Z</dcterms:created>
  <dc:creator>cdid</dc:creator>
  <dc:description/>
  <cp:keywords/>
  <dc:language>en-US</dc:language>
  <cp:lastModifiedBy>SuperXP</cp:lastModifiedBy>
  <dcterms:modified xsi:type="dcterms:W3CDTF">2011-11-23T07:20:00Z</dcterms:modified>
  <cp:revision>2</cp:revision>
  <dc:subject/>
  <dc:title>（附件）</dc:title>
</cp:coreProperties>
</file>