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hd w:fill="CCCCCC" w:val="clear"/>
        </w:rPr>
        <w:t>附件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臺北縣鄉鎮市公所執行強迫入學條例作業考核表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2984"/>
        <w:gridCol w:w="1680"/>
        <w:gridCol w:w="1171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體資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配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分欄</w:t>
            </w:r>
          </w:p>
        </w:tc>
      </w:tr>
      <w:tr>
        <w:trPr>
          <w:trHeight w:val="5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並召開強迫入學委員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會名冊、會議通知及紀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導強迫入學法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製、張貼及分發宣導資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入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入學知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入學而未入學適齡國民之家庭訪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資料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入學而未入學適齡國民家庭清寒或變故，協助其解決其困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轉社會局公文及相關書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入學而未入學適齡國民勸告其入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執行公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勸止書</w:t>
            </w:r>
            <w:r>
              <w:rPr/>
              <w:t>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應入學而未入學適齡國民，經勸告仍未入學，以書面警告限期入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執行公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警告書</w:t>
            </w:r>
            <w:r>
              <w:rPr/>
              <w:t>)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入學而未入學適齡國民，經警告限期入學而未入學者進行罰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執行公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罰鍰處分書</w:t>
            </w:r>
            <w:r>
              <w:rPr/>
              <w:t>)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本條例規定所處罰鍰，移送法務部行政執行署行政執行處強制執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執行公文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34:00Z</dcterms:created>
  <dc:creator>臺北縣政府</dc:creator>
  <dc:description/>
  <cp:keywords/>
  <dc:language>en-US</dc:language>
  <cp:lastModifiedBy>user</cp:lastModifiedBy>
  <cp:lastPrinted>2008-11-05T14:48:00Z</cp:lastPrinted>
  <dcterms:modified xsi:type="dcterms:W3CDTF">2008-11-10T08:11:00Z</dcterms:modified>
  <cp:revision>3</cp:revision>
  <dc:subject/>
  <dc:title>法規名稱：</dc:title>
</cp:coreProperties>
</file>