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附表</w:t>
      </w: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  <w:t>2</w:t>
      </w:r>
    </w:p>
    <w:p>
      <w:pPr>
        <w:pStyle w:val="Normal"/>
        <w:ind w:left="734" w:hanging="734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縣立各級學校禁用免洗餐具政策考核複評</w:t>
      </w:r>
      <w:r>
        <w:rPr/>
        <w:t>表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6"/>
        <w:gridCol w:w="179"/>
        <w:gridCol w:w="2151"/>
        <w:gridCol w:w="1252"/>
        <w:gridCol w:w="175"/>
        <w:gridCol w:w="2322"/>
        <w:gridCol w:w="1074"/>
        <w:gridCol w:w="1957"/>
      </w:tblGrid>
      <w:tr>
        <w:trPr>
          <w:trHeight w:val="88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日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744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於明顯處張貼宣傳海報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張貼海報得分　　　　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張貼宣傳海報得分　　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檢班級教室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違規情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（塑膠、竹）餐盒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餐盒得分　　　　　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個餐盒得分　　　　　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 xml:space="preserve">個餐盒得分　　　　　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個以上餐盒得分　　　　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（塑膠）杯、碗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碟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杯盤碟得分　　　　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個杯盤碟得分　　　　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 xml:space="preserve">個杯盤碟得分　　　　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個以上杯盤碟得分　　　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備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餐具備品得分　　　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 xml:space="preserve">個餐具備品得分　　　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 xml:space="preserve">個餐具備品得分　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個以上餐具備品得分 　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檢辦公室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配合情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廳舍內是否有要點所列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項禁用產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廳舍無禁用產品得分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廳舍有禁用產品得分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強制分類情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垃圾分類得分　　　　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垃圾分類得分　　　　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其他項目得分</w:t>
            </w:r>
            <w:r>
              <w:rPr>
                <w:rFonts w:eastAsia="標楷體" w:cs="標楷體" w:ascii="標楷體" w:hAnsi="標楷體"/>
              </w:rPr>
              <w:t>(0-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簡要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具備品指塑膠餐盤、紙餐盤、</w:t>
            </w:r>
            <w:r>
              <w:rPr>
                <w:rFonts w:ascii="標楷體" w:hAnsi="標楷體" w:cs="夹发砰;SimSun" w:eastAsia="標楷體"/>
                <w:kern w:val="0"/>
              </w:rPr>
              <w:t>塑膠刀、塑膠叉、竹叉、塑膠攪拌棒、竹製攪</w:t>
            </w:r>
            <w:r>
              <w:rPr>
                <w:rFonts w:eastAsia="標楷體" w:cs="夹发砰;SimSun" w:ascii="標楷體" w:hAnsi="標楷體"/>
                <w:kern w:val="0"/>
              </w:rPr>
              <w:br/>
            </w:r>
            <w:r>
              <w:rPr>
                <w:rFonts w:eastAsia="標楷體" w:cs="夹发砰;SimSun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夹发砰;SimSun" w:eastAsia="標楷體"/>
                <w:kern w:val="0"/>
              </w:rPr>
              <w:t>拌棒、免洗筷、 杯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違規件數以禁用項目件數逐一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拍照存證。</w:t>
            </w:r>
          </w:p>
        </w:tc>
      </w:tr>
      <w:tr>
        <w:trPr>
          <w:trHeight w:val="97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查學校代表簽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查核委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98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8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2:00Z</dcterms:created>
  <dc:creator> </dc:creator>
  <dc:description/>
  <cp:keywords/>
  <dc:language>en-US</dc:language>
  <cp:lastModifiedBy>Customer</cp:lastModifiedBy>
  <cp:lastPrinted>2009-09-14T10:07:00Z</cp:lastPrinted>
  <dcterms:modified xsi:type="dcterms:W3CDTF">2009-09-15T01:52:00Z</dcterms:modified>
  <cp:revision>2</cp:revision>
  <dc:subject/>
  <dc:title>臺北縣立各級學校禁用免洗餐具實施要點(草案)</dc:title>
</cp:coreProperties>
</file>