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317"/>
        <w:gridCol w:w="425"/>
        <w:gridCol w:w="426"/>
        <w:gridCol w:w="850"/>
        <w:gridCol w:w="709"/>
        <w:gridCol w:w="992"/>
        <w:gridCol w:w="709"/>
        <w:gridCol w:w="992"/>
        <w:gridCol w:w="992"/>
        <w:gridCol w:w="567"/>
        <w:gridCol w:w="456"/>
        <w:gridCol w:w="660"/>
        <w:gridCol w:w="1267"/>
      </w:tblGrid>
      <w:tr>
        <w:trPr>
          <w:trHeight w:val="330" w:hRule="atLeast"/>
        </w:trPr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身障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獎助金計算方式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場人數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四名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五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六名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選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選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選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選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選手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選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練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八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零點八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點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零點五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零點六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零點二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零點四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零點一九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點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點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零點九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點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零點六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零點七五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零點三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零點五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零點二三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點零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點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零點六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零點九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零點四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零點六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零點二七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點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點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點一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點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零點七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點零五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零點四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零點七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零點三一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八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點二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點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零點八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點二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零點五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零點八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零點三五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七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八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九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點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點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點三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點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零點九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點三五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零點五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零點九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零點三九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八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點四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點零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點五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零點六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零點四三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九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十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點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點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點五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點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點零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點六五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零點七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點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零點四七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十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點六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點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點一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點八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零點七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點二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零點五一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十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點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點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點七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點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點二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點九五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零點八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點三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零點五五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二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十八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四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點八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點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點三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點一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零點八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點四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零點五九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三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五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七點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七點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點九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點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點四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點二五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零點九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點五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零點六三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四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十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點零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點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點四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點四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點零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點六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零點六七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五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十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八點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八點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點一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點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點五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點五五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點零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點七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零點七一</w:t>
            </w:r>
          </w:p>
        </w:tc>
      </w:tr>
      <w:tr>
        <w:trPr>
          <w:trHeight w:val="330" w:hRule="atLeast"/>
        </w:trPr>
        <w:tc>
          <w:tcPr>
            <w:tcW w:w="584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附表四                                                                      單位：新臺幣萬元 </w:t>
      </w:r>
      <w:r>
        <w:rPr>
          <w:rFonts w:cs="Calibri" w:eastAsia="Calibri"/>
        </w:rPr>
        <w:t xml:space="preserve">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20:00Z</dcterms:created>
  <dc:creator>新北市政府</dc:creator>
  <dc:description/>
  <dc:language>en-US</dc:language>
  <cp:lastModifiedBy>ww</cp:lastModifiedBy>
  <cp:lastPrinted>2015-10-06T09:43:00Z</cp:lastPrinted>
  <dcterms:modified xsi:type="dcterms:W3CDTF">2015-10-27T03:20:00Z</dcterms:modified>
  <cp:revision>2</cp:revision>
  <dc:subject/>
  <dc:title/>
</cp:coreProperties>
</file>