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ascii="標楷體" w:hAnsi="標楷體" w:eastAsia="標楷體"/>
          <w:color w:val="000000"/>
          <w:sz w:val="28"/>
          <w:szCs w:val="34"/>
        </w:rPr>
        <w:t>臺北縣政府寒害災害防救標準作業流程圖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eastAsia="標楷體" w:ascii="標楷體" w:hAnsi="標楷體"/>
          <w:color w:val="000000"/>
          <w:sz w:val="28"/>
          <w:szCs w:val="3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10" w:hRule="exac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2"/>
              </w:rPr>
              <w:t>作業流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26670</wp:posOffset>
                </wp:positionV>
                <wp:extent cx="1277620" cy="6511925"/>
                <wp:effectExtent l="1905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6512040"/>
                          <a:chOff x="0" y="0"/>
                          <a:chExt cx="1277640" cy="6512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2726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809">
                                <a:moveTo>
                                  <a:pt x="317" y="809"/>
                                </a:moveTo>
                                <a:lnTo>
                                  <a:pt x="957" y="809"/>
                                </a:lnTo>
                                <a:lnTo>
                                  <a:pt x="1004" y="805"/>
                                </a:lnTo>
                                <a:lnTo>
                                  <a:pt x="1050" y="791"/>
                                </a:lnTo>
                                <a:lnTo>
                                  <a:pt x="1095" y="770"/>
                                </a:lnTo>
                                <a:lnTo>
                                  <a:pt x="1136" y="741"/>
                                </a:lnTo>
                                <a:lnTo>
                                  <a:pt x="1173" y="702"/>
                                </a:lnTo>
                                <a:lnTo>
                                  <a:pt x="1205" y="658"/>
                                </a:lnTo>
                                <a:lnTo>
                                  <a:pt x="1231" y="608"/>
                                </a:lnTo>
                                <a:lnTo>
                                  <a:pt x="1253" y="553"/>
                                </a:lnTo>
                                <a:lnTo>
                                  <a:pt x="1268" y="496"/>
                                </a:lnTo>
                                <a:lnTo>
                                  <a:pt x="1274" y="435"/>
                                </a:lnTo>
                                <a:lnTo>
                                  <a:pt x="1274" y="375"/>
                                </a:lnTo>
                                <a:lnTo>
                                  <a:pt x="1268" y="316"/>
                                </a:lnTo>
                                <a:lnTo>
                                  <a:pt x="1253" y="256"/>
                                </a:lnTo>
                                <a:lnTo>
                                  <a:pt x="1231" y="204"/>
                                </a:lnTo>
                                <a:lnTo>
                                  <a:pt x="1205" y="153"/>
                                </a:lnTo>
                                <a:lnTo>
                                  <a:pt x="1173" y="108"/>
                                </a:lnTo>
                                <a:lnTo>
                                  <a:pt x="1136" y="71"/>
                                </a:lnTo>
                                <a:lnTo>
                                  <a:pt x="1095" y="41"/>
                                </a:lnTo>
                                <a:lnTo>
                                  <a:pt x="1050" y="19"/>
                                </a:lnTo>
                                <a:lnTo>
                                  <a:pt x="1004" y="5"/>
                                </a:lnTo>
                                <a:lnTo>
                                  <a:pt x="957" y="0"/>
                                </a:lnTo>
                                <a:lnTo>
                                  <a:pt x="317" y="0"/>
                                </a:lnTo>
                                <a:lnTo>
                                  <a:pt x="270" y="5"/>
                                </a:lnTo>
                                <a:lnTo>
                                  <a:pt x="225" y="19"/>
                                </a:lnTo>
                                <a:lnTo>
                                  <a:pt x="179" y="41"/>
                                </a:lnTo>
                                <a:lnTo>
                                  <a:pt x="138" y="71"/>
                                </a:lnTo>
                                <a:lnTo>
                                  <a:pt x="101" y="108"/>
                                </a:lnTo>
                                <a:lnTo>
                                  <a:pt x="69" y="153"/>
                                </a:lnTo>
                                <a:lnTo>
                                  <a:pt x="41" y="204"/>
                                </a:lnTo>
                                <a:lnTo>
                                  <a:pt x="22" y="256"/>
                                </a:lnTo>
                                <a:lnTo>
                                  <a:pt x="6" y="316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  <a:lnTo>
                                  <a:pt x="6" y="496"/>
                                </a:lnTo>
                                <a:lnTo>
                                  <a:pt x="22" y="553"/>
                                </a:lnTo>
                                <a:lnTo>
                                  <a:pt x="41" y="608"/>
                                </a:lnTo>
                                <a:lnTo>
                                  <a:pt x="69" y="658"/>
                                </a:lnTo>
                                <a:lnTo>
                                  <a:pt x="101" y="702"/>
                                </a:lnTo>
                                <a:lnTo>
                                  <a:pt x="138" y="741"/>
                                </a:lnTo>
                                <a:lnTo>
                                  <a:pt x="179" y="770"/>
                                </a:lnTo>
                                <a:lnTo>
                                  <a:pt x="225" y="791"/>
                                </a:lnTo>
                                <a:lnTo>
                                  <a:pt x="270" y="805"/>
                                </a:lnTo>
                                <a:lnTo>
                                  <a:pt x="317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12320"/>
                            <a:ext cx="97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災害徵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513720"/>
                            <a:ext cx="720" cy="628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33640"/>
                            <a:ext cx="99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0" y="0"/>
                                </a:moveTo>
                                <a:lnTo>
                                  <a:pt x="50" y="10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1272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320840"/>
                            <a:ext cx="927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災害預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13960"/>
                            <a:ext cx="720" cy="626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333520"/>
                            <a:ext cx="99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0" y="0"/>
                                </a:moveTo>
                                <a:lnTo>
                                  <a:pt x="50" y="10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272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524680"/>
                            <a:ext cx="952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.災害整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913840"/>
                            <a:ext cx="720" cy="626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531960"/>
                            <a:ext cx="99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0" y="0"/>
                                </a:moveTo>
                                <a:lnTo>
                                  <a:pt x="50" y="10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8560"/>
                            <a:ext cx="12726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3724920"/>
                            <a:ext cx="952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4.災害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113360"/>
                            <a:ext cx="720" cy="626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732200"/>
                            <a:ext cx="99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5">
                                <a:moveTo>
                                  <a:pt x="0" y="0"/>
                                </a:moveTo>
                                <a:lnTo>
                                  <a:pt x="50" y="10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8800"/>
                            <a:ext cx="1272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924440"/>
                            <a:ext cx="969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.災害應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5312520"/>
                            <a:ext cx="720" cy="627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931360"/>
                            <a:ext cx="99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0"/>
                                </a:moveTo>
                                <a:lnTo>
                                  <a:pt x="50" y="10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680"/>
                            <a:ext cx="1272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808">
                                <a:moveTo>
                                  <a:pt x="317" y="808"/>
                                </a:moveTo>
                                <a:lnTo>
                                  <a:pt x="957" y="808"/>
                                </a:lnTo>
                                <a:lnTo>
                                  <a:pt x="1004" y="804"/>
                                </a:lnTo>
                                <a:lnTo>
                                  <a:pt x="1050" y="790"/>
                                </a:lnTo>
                                <a:lnTo>
                                  <a:pt x="1095" y="770"/>
                                </a:lnTo>
                                <a:lnTo>
                                  <a:pt x="1136" y="738"/>
                                </a:lnTo>
                                <a:lnTo>
                                  <a:pt x="1173" y="701"/>
                                </a:lnTo>
                                <a:lnTo>
                                  <a:pt x="1205" y="655"/>
                                </a:lnTo>
                                <a:lnTo>
                                  <a:pt x="1231" y="607"/>
                                </a:lnTo>
                                <a:lnTo>
                                  <a:pt x="1253" y="552"/>
                                </a:lnTo>
                                <a:lnTo>
                                  <a:pt x="1268" y="493"/>
                                </a:lnTo>
                                <a:lnTo>
                                  <a:pt x="1274" y="434"/>
                                </a:lnTo>
                                <a:lnTo>
                                  <a:pt x="1274" y="374"/>
                                </a:lnTo>
                                <a:lnTo>
                                  <a:pt x="1268" y="315"/>
                                </a:lnTo>
                                <a:lnTo>
                                  <a:pt x="1253" y="255"/>
                                </a:lnTo>
                                <a:lnTo>
                                  <a:pt x="1231" y="201"/>
                                </a:lnTo>
                                <a:lnTo>
                                  <a:pt x="1205" y="153"/>
                                </a:lnTo>
                                <a:lnTo>
                                  <a:pt x="1173" y="107"/>
                                </a:lnTo>
                                <a:lnTo>
                                  <a:pt x="1136" y="70"/>
                                </a:lnTo>
                                <a:lnTo>
                                  <a:pt x="1095" y="38"/>
                                </a:lnTo>
                                <a:lnTo>
                                  <a:pt x="1050" y="18"/>
                                </a:lnTo>
                                <a:lnTo>
                                  <a:pt x="1004" y="4"/>
                                </a:lnTo>
                                <a:lnTo>
                                  <a:pt x="957" y="0"/>
                                </a:lnTo>
                                <a:lnTo>
                                  <a:pt x="317" y="0"/>
                                </a:lnTo>
                                <a:lnTo>
                                  <a:pt x="270" y="4"/>
                                </a:lnTo>
                                <a:lnTo>
                                  <a:pt x="225" y="18"/>
                                </a:lnTo>
                                <a:lnTo>
                                  <a:pt x="179" y="38"/>
                                </a:lnTo>
                                <a:lnTo>
                                  <a:pt x="138" y="70"/>
                                </a:lnTo>
                                <a:lnTo>
                                  <a:pt x="101" y="107"/>
                                </a:lnTo>
                                <a:lnTo>
                                  <a:pt x="69" y="153"/>
                                </a:lnTo>
                                <a:lnTo>
                                  <a:pt x="41" y="201"/>
                                </a:lnTo>
                                <a:lnTo>
                                  <a:pt x="22" y="255"/>
                                </a:lnTo>
                                <a:lnTo>
                                  <a:pt x="6" y="315"/>
                                </a:lnTo>
                                <a:lnTo>
                                  <a:pt x="0" y="374"/>
                                </a:lnTo>
                                <a:lnTo>
                                  <a:pt x="0" y="434"/>
                                </a:lnTo>
                                <a:lnTo>
                                  <a:pt x="6" y="493"/>
                                </a:lnTo>
                                <a:lnTo>
                                  <a:pt x="22" y="552"/>
                                </a:lnTo>
                                <a:lnTo>
                                  <a:pt x="41" y="607"/>
                                </a:lnTo>
                                <a:lnTo>
                                  <a:pt x="69" y="655"/>
                                </a:lnTo>
                                <a:lnTo>
                                  <a:pt x="101" y="701"/>
                                </a:lnTo>
                                <a:lnTo>
                                  <a:pt x="138" y="738"/>
                                </a:lnTo>
                                <a:lnTo>
                                  <a:pt x="179" y="770"/>
                                </a:lnTo>
                                <a:lnTo>
                                  <a:pt x="225" y="790"/>
                                </a:lnTo>
                                <a:lnTo>
                                  <a:pt x="270" y="804"/>
                                </a:lnTo>
                                <a:lnTo>
                                  <a:pt x="317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6059160"/>
                            <a:ext cx="960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6.災後復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重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2.1pt;width:100.6pt;height:512.7pt" coordorigin="3739,42" coordsize="2012,10254">
                <v:shape id="shape_0" coordsize="1274,809" path="m317,809l957,809l1004,805l1050,791l1095,770l1136,741l1173,702l1205,658l1231,608l1253,553l1268,496l1274,435l1274,375l1268,316l1253,256l1231,204l1205,153l1173,108l1136,71l1095,41l1050,19l1004,5l957,0l317,0l270,5l225,19l179,41l138,71l101,108l69,153l41,204l22,256l6,316l0,375l0,435l6,496l22,553l41,608l69,658l101,702l138,741l179,770l225,791l270,805l317,809xe" fillcolor="white" stroked="t" o:allowincell="f" style="position:absolute;left:3747;top:42;width:2003;height:808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4;top:219;width:15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1.災害徵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851" to="4741,18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5" path="m0,0l50,105l100,0l0,0xe" fillcolor="black" stroked="f" o:allowincell="f" style="position:absolute;left:4662;top:1827;width:15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739;top:1932;width:2003;height:808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shape id="shape_0" stroked="f" o:allowincell="f" style="position:absolute;left:4009;top:2122;width:14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2.災害預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2741" to="4741,37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5" path="m0,0l50,105l100,0l0,0xe" fillcolor="black" stroked="f" o:allowincell="f" style="position:absolute;left:4662;top:3717;width:15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739;top:3822;width:2003;height:808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shape id="shape_0" stroked="f" o:allowincell="f" style="position:absolute;left:3991;top:4018;width:1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3.災害整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4631" to="4741,56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5" path="m0,0l50,105l100,0l0,0xe" fillcolor="black" stroked="f" o:allowincell="f" style="position:absolute;left:4662;top:5604;width:15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739;top:5709;width:2003;height:810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shape id="shape_0" stroked="f" o:allowincell="f" style="position:absolute;left:3991;top:5908;width:14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4.災害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6520" to="4741,75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5" path="m0,0l50,105l100,0l0,0xe" fillcolor="black" stroked="f" o:allowincell="f" style="position:absolute;left:4662;top:7494;width:15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739;top:7599;width:2003;height:808;mso-wrap-style:none;v-text-anchor:middle">
                  <v:fill o:detectmouseclick="t" type="solid" color2="black"/>
                  <v:stroke color="black" weight="2520" joinstyle="miter" endcap="flat"/>
                  <w10:wrap type="none"/>
                </v:rect>
                <v:shape id="shape_0" stroked="f" o:allowincell="f" style="position:absolute;left:3978;top:7797;width:15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5.災害應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8408" to="4741,93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0,106" path="m0,0l50,106l100,0l0,0xe" fillcolor="black" stroked="f" o:allowincell="f" style="position:absolute;left:4662;top:9383;width:156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4,808" path="m317,808l957,808l1004,804l1050,790l1095,770l1136,738l1173,701l1205,655l1231,607l1253,552l1268,493l1274,434l1274,374l1268,315l1253,255l1231,201l1205,153l1173,107l1136,70l1095,38l1050,18l1004,4l957,0l317,0l270,4l225,18l179,38l138,70l101,107l69,153l41,201l22,255l6,315l0,374l0,434l6,493l22,552l41,607l69,655l101,701l138,738l179,770l225,790l270,804l317,808xe" fillcolor="white" stroked="t" o:allowincell="f" style="position:absolute;left:3739;top:9489;width:2003;height:807;mso-wrap-style:none;v-text-anchor:middle">
                  <v:fill o:detectmouseclick="t" type="solid" color2="black"/>
                  <v:stroke color="black" weight="2520" joinstyle="round" endcap="flat"/>
                  <w10:wrap type="none"/>
                </v:shape>
                <v:shape id="shape_0" stroked="f" o:allowincell="f" style="position:absolute;left:3984;top:9584;width:151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6.災後復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重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178290</wp:posOffset>
                </wp:positionV>
                <wp:extent cx="9906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722.7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91" w:right="1191" w:gutter="794" w:header="0" w:top="1418" w:footer="992" w:bottom="1418"/>
      <w:pgNumType w:start="1"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t>7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0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7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4:00Z</dcterms:created>
  <dc:creator>PC15</dc:creator>
  <dc:description/>
  <cp:keywords/>
  <dc:language>en-US</dc:language>
  <cp:lastModifiedBy>SuperXP</cp:lastModifiedBy>
  <dcterms:modified xsi:type="dcterms:W3CDTF">2008-04-19T10:09:00Z</dcterms:modified>
  <cp:revision>3</cp:revision>
  <dc:subject/>
  <dc:title>臺北縣政府寒害災害防救標準作業程序</dc:title>
</cp:coreProperties>
</file>