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482"/>
      </w:tblGrid>
      <w:tr>
        <w:trPr>
          <w:trHeight w:val="5569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69" w:hRule="atLeast"/>
        </w:trPr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973070</wp:posOffset>
                      </wp:positionV>
                      <wp:extent cx="59436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34.1pt" to="467.8pt,234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018790</wp:posOffset>
                      </wp:positionV>
                      <wp:extent cx="59436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37.7pt" to="467.8pt,237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502410</wp:posOffset>
                      </wp:positionV>
                      <wp:extent cx="822960" cy="1463040"/>
                      <wp:effectExtent l="5715" t="5080" r="17653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1463040"/>
                                <a:chOff x="0" y="0"/>
                                <a:chExt cx="822960" cy="146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2960" cy="146304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── 13公尺  ──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320" y="1226880"/>
                                  <a:ext cx="209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pt;margin-top:118.3pt;width:64.8pt;height:115.2pt" coordorigin="530,2366" coordsize="1296,2304"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530;top:2366;width:1295;height:2303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── 13公尺  ─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92;top:4298;width:32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205230</wp:posOffset>
                      </wp:positionV>
                      <wp:extent cx="960120" cy="1760220"/>
                      <wp:effectExtent l="6350" t="5715" r="2051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60400"/>
                                <a:chOff x="0" y="0"/>
                                <a:chExt cx="960120" cy="1760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960120" cy="176040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──　16.3公尺　─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-5400000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" y="1522080"/>
                                  <a:ext cx="209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05pt;margin-top:94.85pt;width:75.6pt;height:138.6pt" coordorigin="1561,1897" coordsize="1512,2772">
                      <v:shapetype id="_x0000_t119" coordsize="21600,21600" o:spt="119" path="m,l21600,l17280,21600l4320,21600xe">
                        <v:stroke joinstyle="miter"/>
                        <v:formulas>
                          <v:f eqn="prod width 4 5"/>
                          <v:f eqn="prod width 9 10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1562;top:1898;width:1511;height:2771;mso-wrap-style:square;v-text-anchor:top;rotation:180" type="_x0000_t11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──　16.3公尺　─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800;top:4295;width:32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753870</wp:posOffset>
                      </wp:positionV>
                      <wp:extent cx="670560" cy="1211580"/>
                      <wp:effectExtent l="5715" t="5080" r="12700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1211760"/>
                                <a:chOff x="0" y="0"/>
                                <a:chExt cx="670680" cy="121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0680" cy="121176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─  9公尺  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520" y="973440"/>
                                  <a:ext cx="209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9pt;margin-top:138.1pt;width:52.8pt;height:95.4pt" coordorigin="2858,2762" coordsize="1056,1908">
                      <v:shape id="shape_0" fillcolor="white" stroked="t" o:allowincell="t" style="position:absolute;left:2858;top:2762;width:1055;height:1907;mso-wrap-style:square;v-text-anchor:top" type="_x0000_t11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─  9公尺  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174;top:4295;width:32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565150</wp:posOffset>
                      </wp:positionV>
                      <wp:extent cx="1021715" cy="240093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1680" cy="2400840"/>
                                <a:chOff x="0" y="0"/>
                                <a:chExt cx="1021680" cy="240084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689400" y="689400"/>
                                  <a:ext cx="2400840" cy="102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────　 22公尺 　───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40" y="2139480"/>
                                  <a:ext cx="209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1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5pt;margin-top:98.8pt;width:189.05pt;height:131.4pt" coordorigin="4550,1976" coordsize="3781,2628">
                      <v:shape id="shape_0" fillcolor="white" stroked="t" o:allowincell="t" style="position:absolute;left:4551;top:1976;width:3780;height:1608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────　 22公尺 　───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784;top:4259;width:32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02480</wp:posOffset>
                      </wp:positionH>
                      <wp:positionV relativeFrom="paragraph">
                        <wp:posOffset>1333500</wp:posOffset>
                      </wp:positionV>
                      <wp:extent cx="533400" cy="32004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4pt,105pt" to="404.35pt,13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37785</wp:posOffset>
                      </wp:positionH>
                      <wp:positionV relativeFrom="paragraph">
                        <wp:posOffset>1329690</wp:posOffset>
                      </wp:positionV>
                      <wp:extent cx="0" cy="162306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5pt,104.7pt" to="404.55pt,23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76065</wp:posOffset>
                      </wp:positionH>
                      <wp:positionV relativeFrom="paragraph">
                        <wp:posOffset>2176780</wp:posOffset>
                      </wp:positionV>
                      <wp:extent cx="1598930" cy="227330"/>
                      <wp:effectExtent l="0" t="190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598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──   10公尺  ─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20.95pt;margin-top:171.4pt;width:125.85pt;height:17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──   10公尺  ─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2225040</wp:posOffset>
                      </wp:positionV>
                      <wp:extent cx="1120775" cy="320675"/>
                      <wp:effectExtent l="0" t="190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2068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─  9公尺  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9.95pt;margin-top:175.2pt;width:88.2pt;height:25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─  9公尺  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887095</wp:posOffset>
                      </wp:positionV>
                      <wp:extent cx="1087755" cy="2091055"/>
                      <wp:effectExtent l="3810" t="3810" r="38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920" cy="2090880"/>
                                <a:chOff x="0" y="0"/>
                                <a:chExt cx="1087920" cy="20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8760"/>
                                  <a:ext cx="1087920" cy="120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087920" cy="87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5000" y="393120"/>
                                  <a:ext cx="17640" cy="169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11520"/>
                                    <a:ext cx="0" cy="168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7000"/>
                                    <a:ext cx="1728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1728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8pt;margin-top:69.85pt;width:85.6pt;height:164.6pt" coordorigin="3916,1397" coordsize="1712,3292">
                      <v:line id="shape_0" from="3916,2781" to="5628,4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6,1397" to="5628,27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837;top:2016;width:27;height:2673">
                        <v:line id="shape_0" from="4847,2034" to="4847,4689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4837;top:3334;width:26;height:2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838;top:2016;width:26;height:2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801370</wp:posOffset>
                      </wp:positionV>
                      <wp:extent cx="59436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63.1pt" to="468.15pt,63.1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圖例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3082925</wp:posOffset>
                      </wp:positionV>
                      <wp:extent cx="1508760" cy="32004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</w:rPr>
                                    <w:t>（路線價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pt;height:25.2pt;mso-wrap-distance-left:9.05pt;mso-wrap-distance-right:9.05pt;mso-wrap-distance-top:0pt;mso-wrap-distance-bottom:0pt;margin-top:242.75pt;mso-position-vertical-relative:text;margin-left:18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</w:rPr>
                              <w:t>10,00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</w:rPr>
                              <w:t>（路線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362585</wp:posOffset>
                      </wp:positionV>
                      <wp:extent cx="2072640" cy="32004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</w:rPr>
                                    <w:t>4,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</w:rPr>
                                    <w:t xml:space="preserve">元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</w:rPr>
                                    <w:t>裡地區段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2pt;height:25.2pt;mso-wrap-distance-left:9.05pt;mso-wrap-distance-right:9.05pt;mso-wrap-distance-top:0pt;mso-wrap-distance-bottom:0pt;margin-top:28.55pt;mso-position-vertical-relative:text;margin-left:10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</w:rPr>
                              <w:t>4,50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</w:rPr>
                              <w:t xml:space="preserve">元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</w:rPr>
                              <w:t>裡地區段價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2739390</wp:posOffset>
                      </wp:positionV>
                      <wp:extent cx="289560" cy="29718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3.4pt;mso-wrap-distance-left:9.05pt;mso-wrap-distance-right:9.05pt;mso-wrap-distance-top:0pt;mso-wrap-distance-bottom:0pt;margin-top:215.7pt;mso-position-vertical-relative:text;margin-left:23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2705100</wp:posOffset>
                      </wp:positionV>
                      <wp:extent cx="209550" cy="21907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17.25pt;mso-wrap-distance-left:9.05pt;mso-wrap-distance-right:9.05pt;mso-wrap-distance-top:0pt;mso-wrap-distance-bottom:0pt;margin-top:213pt;mso-position-vertical-relative:text;margin-left:36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2705100</wp:posOffset>
                      </wp:positionV>
                      <wp:extent cx="209550" cy="21907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17.25pt;mso-wrap-distance-left:9.05pt;mso-wrap-distance-right:9.05pt;mso-wrap-distance-top:0pt;mso-wrap-distance-bottom:0pt;margin-top:213pt;mso-position-vertical-relative:text;margin-left:20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35655</wp:posOffset>
                      </wp:positionH>
                      <wp:positionV relativeFrom="paragraph">
                        <wp:posOffset>2403475</wp:posOffset>
                      </wp:positionV>
                      <wp:extent cx="209550" cy="21907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17.25pt;mso-wrap-distance-left:9.05pt;mso-wrap-distance-right:9.05pt;mso-wrap-distance-top:0pt;mso-wrap-distance-bottom:0pt;margin-top:189.25pt;mso-position-vertical-relative:text;margin-left:26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1104900</wp:posOffset>
                      </wp:positionV>
                      <wp:extent cx="388620" cy="22860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8pt;mso-wrap-distance-left:9.05pt;mso-wrap-distance-right:9.05pt;mso-wrap-distance-top:0pt;mso-wrap-distance-bottom:0pt;margin-top:87pt;mso-position-vertical-relative:text;margin-left:21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973580</wp:posOffset>
                      </wp:positionV>
                      <wp:extent cx="381000" cy="20574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16"/>
                                      <w:szCs w:val="16"/>
                                    </w:rPr>
                                    <w:t>公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6.2pt;mso-wrap-distance-left:9.05pt;mso-wrap-distance-right:9.05pt;mso-wrap-distance-top:0pt;mso-wrap-distance-bottom:0pt;margin-top:155.4pt;mso-position-vertical-relative:text;margin-left:25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16"/>
                                <w:szCs w:val="16"/>
                              </w:rPr>
                              <w:t>5.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16"/>
                                <w:szCs w:val="16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1173480</wp:posOffset>
                      </wp:positionV>
                      <wp:extent cx="381000" cy="18288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16"/>
                                      <w:szCs w:val="16"/>
                                    </w:rPr>
                                    <w:t>公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4.4pt;mso-wrap-distance-left:9.05pt;mso-wrap-distance-right:9.05pt;mso-wrap-distance-top:0pt;mso-wrap-distance-bottom:0pt;margin-top:92.4pt;mso-position-vertical-relative:text;margin-left:25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16"/>
                                <w:szCs w:val="16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64" w:hRule="atLeast"/>
        </w:trPr>
        <w:tc>
          <w:tcPr>
            <w:tcW w:w="90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86690</wp:posOffset>
                      </wp:positionV>
                      <wp:extent cx="3810000" cy="42545"/>
                      <wp:effectExtent l="0" t="9525" r="63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9880" cy="42480"/>
                                <a:chOff x="0" y="0"/>
                                <a:chExt cx="380988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248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960" y="1152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2304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8pt;margin-top:14.7pt;width:299.95pt;height:3.3pt" coordorigin="816,294" coordsize="5999,66">
                      <v:line id="shape_0" from="816,294" to="1631,29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3,361" to="1638,3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17,312" to="4132,3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0,331" to="6815,331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說明：　　　　　表示臨街線　　　　　表示宗地界址　　　　　表示裡地線</w:t>
            </w:r>
          </w:p>
          <w:p>
            <w:pPr>
              <w:pStyle w:val="Normal"/>
              <w:spacing w:lineRule="exact" w:line="320" w:before="120" w:after="0"/>
              <w:ind w:left="966" w:hanging="9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例：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宗地為平行四邊形土地高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公尺臨街深度指數為</w:t>
            </w:r>
            <w:r>
              <w:rPr>
                <w:rFonts w:eastAsia="標楷體" w:cs="標楷體" w:ascii="標楷體" w:hAnsi="標楷體"/>
                <w:color w:val="000000"/>
              </w:rPr>
              <w:t>110%</w:t>
            </w:r>
            <w:r>
              <w:rPr>
                <w:rFonts w:ascii="標楷體" w:hAnsi="標楷體" w:cs="標楷體" w:eastAsia="標楷體"/>
                <w:color w:val="000000"/>
              </w:rPr>
              <w:t>，每平方公尺單價計算如次：</w:t>
            </w:r>
          </w:p>
          <w:p>
            <w:pPr>
              <w:pStyle w:val="Normal"/>
              <w:spacing w:before="48" w:after="0"/>
              <w:ind w:left="120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平方公尺單價＝</w:t>
            </w: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× 1.10 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11,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spacing w:before="48" w:after="0"/>
              <w:ind w:left="963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宗地為梯形土地高</w:t>
            </w:r>
            <w:r>
              <w:rPr>
                <w:rFonts w:eastAsia="標楷體" w:cs="標楷體" w:ascii="標楷體" w:hAnsi="標楷體"/>
                <w:color w:val="000000"/>
              </w:rPr>
              <w:t>16.3</w:t>
            </w:r>
            <w:r>
              <w:rPr>
                <w:rFonts w:ascii="標楷體" w:hAnsi="標楷體" w:cs="標楷體" w:eastAsia="標楷體"/>
                <w:color w:val="000000"/>
              </w:rPr>
              <w:t>公尺臨街深度指數為</w:t>
            </w:r>
            <w:r>
              <w:rPr>
                <w:rFonts w:eastAsia="標楷體" w:cs="標楷體" w:ascii="標楷體" w:hAnsi="標楷體"/>
                <w:color w:val="000000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</w:rPr>
              <w:t>，因臨街邊較長利用價值較高，其每平方公尺單價依臨街地價標準計算後以該單價一成補正之，計算如次：</w:t>
            </w:r>
          </w:p>
          <w:p>
            <w:pPr>
              <w:pStyle w:val="Normal"/>
              <w:spacing w:before="48" w:after="0"/>
              <w:ind w:left="120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平方公尺單價＝</w:t>
            </w: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× 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＋ </w:t>
            </w: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</w:rPr>
              <w:t>× 0.1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11,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spacing w:before="48" w:after="0"/>
              <w:ind w:left="963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宗地為梯形土地高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公尺臨街深度指數為</w:t>
            </w:r>
            <w:r>
              <w:rPr>
                <w:rFonts w:eastAsia="標楷體" w:cs="標楷體" w:ascii="標楷體" w:hAnsi="標楷體"/>
                <w:color w:val="000000"/>
              </w:rPr>
              <w:t>120%</w:t>
            </w:r>
            <w:r>
              <w:rPr>
                <w:rFonts w:ascii="標楷體" w:hAnsi="標楷體" w:cs="標楷體" w:eastAsia="標楷體"/>
                <w:color w:val="000000"/>
              </w:rPr>
              <w:t>，因臨街邊短利用價值較低，在求得每平方公尺單價後以該單價一成補正之，計算如次：</w:t>
            </w:r>
          </w:p>
          <w:p>
            <w:pPr>
              <w:pStyle w:val="Normal"/>
              <w:spacing w:before="48" w:after="0"/>
              <w:ind w:left="1205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平方公尺單價＝</w:t>
            </w: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×1.20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－ </w:t>
            </w: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1.20×0.1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10,8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spacing w:before="48" w:after="0"/>
              <w:ind w:left="963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宗地為正三角形其高度為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公尺，取其高度之一半</w:t>
            </w:r>
            <w:r>
              <w:rPr>
                <w:rFonts w:eastAsia="標楷體" w:cs="標楷體" w:ascii="標楷體" w:hAnsi="標楷體"/>
                <w:color w:val="000000"/>
              </w:rPr>
              <w:t>(4.5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其臨街深度，臨街深度指數為</w:t>
            </w:r>
            <w:r>
              <w:rPr>
                <w:rFonts w:eastAsia="標楷體" w:cs="標楷體" w:ascii="標楷體" w:hAnsi="標楷體"/>
                <w:color w:val="000000"/>
              </w:rPr>
              <w:t>125%</w:t>
            </w:r>
            <w:r>
              <w:rPr>
                <w:rFonts w:ascii="標楷體" w:hAnsi="標楷體" w:cs="標楷體" w:eastAsia="標楷體"/>
                <w:color w:val="000000"/>
              </w:rPr>
              <w:t>，每平方公尺單價計算如次：</w:t>
            </w:r>
          </w:p>
          <w:p>
            <w:pPr>
              <w:pStyle w:val="Normal"/>
              <w:spacing w:before="48" w:after="0"/>
              <w:ind w:left="120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平方公尺單價＝</w:t>
            </w: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× 1.25 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12,5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spacing w:before="48" w:after="0"/>
              <w:ind w:left="963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宗地為逆三角形土地，以頂點與底邊中點垂直距離</w:t>
            </w:r>
            <w:r>
              <w:rPr>
                <w:rFonts w:eastAsia="標楷體" w:cs="標楷體" w:ascii="標楷體" w:hAnsi="標楷體"/>
                <w:color w:val="000000"/>
              </w:rPr>
              <w:t>1/2</w:t>
            </w:r>
            <w:r>
              <w:rPr>
                <w:rFonts w:ascii="標楷體" w:hAnsi="標楷體" w:cs="標楷體" w:eastAsia="標楷體"/>
                <w:color w:val="000000"/>
              </w:rPr>
              <w:t>及底邊中點為起訖深度</w:t>
            </w:r>
            <w:r>
              <w:rPr>
                <w:rFonts w:eastAsia="標楷體" w:cs="標楷體" w:ascii="標楷體" w:hAnsi="標楷體"/>
                <w:color w:val="000000"/>
              </w:rPr>
              <w:t>(5.5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-11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比照袋地辦法計算深度指數為</w:t>
            </w:r>
            <w:r>
              <w:rPr>
                <w:rFonts w:eastAsia="標楷體" w:cs="標楷體" w:ascii="標楷體" w:hAnsi="標楷體"/>
                <w:color w:val="000000"/>
              </w:rPr>
              <w:t>74%</w:t>
            </w:r>
            <w:r>
              <w:rPr>
                <w:rFonts w:ascii="標楷體" w:hAnsi="標楷體" w:cs="標楷體" w:eastAsia="標楷體"/>
                <w:color w:val="000000"/>
              </w:rPr>
              <w:t>，每平方公尺單價計算如次：</w:t>
            </w:r>
          </w:p>
          <w:p>
            <w:pPr>
              <w:pStyle w:val="Normal"/>
              <w:spacing w:before="48" w:after="0"/>
              <w:ind w:left="120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平方公尺單價＝</w:t>
            </w: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× 0.7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＝ </w:t>
            </w:r>
            <w:r>
              <w:rPr>
                <w:rFonts w:eastAsia="標楷體" w:cs="標楷體" w:ascii="標楷體" w:hAnsi="標楷體"/>
                <w:color w:val="000000"/>
              </w:rPr>
              <w:t>7,4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spacing w:before="48" w:after="0"/>
              <w:ind w:left="963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43535</wp:posOffset>
                      </wp:positionV>
                      <wp:extent cx="1628775" cy="367665"/>
                      <wp:effectExtent l="0" t="1270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8640" cy="367560"/>
                                <a:chOff x="0" y="0"/>
                                <a:chExt cx="1628640" cy="36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4840"/>
                                  <a:ext cx="2743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50" w:after="0"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50" w:after="0"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50" w:after="0"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4320" y="0"/>
                                  <a:ext cx="2743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50" w:after="0"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50" w:after="0"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50" w:after="0"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pt;margin-top:27.05pt;width:128.25pt;height:28.95pt" coordorigin="4140,541" coordsize="2565,579">
                      <v:shape id="shape_0" stroked="f" o:allowincell="t" style="position:absolute;left:4140;top:580;width:43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73;top:541;width:43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宗地總深度為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公尺臨街深度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公尺裡地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公尺，其每平方公尺單價計算如次：</w:t>
            </w:r>
          </w:p>
          <w:p>
            <w:pPr>
              <w:pStyle w:val="Normal"/>
              <w:spacing w:before="48" w:after="0"/>
              <w:ind w:left="120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平方公尺單價＝</w:t>
            </w: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×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　　＋ </w:t>
            </w:r>
            <w:r>
              <w:rPr>
                <w:rFonts w:eastAsia="標楷體" w:cs="標楷體" w:ascii="標楷體" w:hAnsi="標楷體"/>
                <w:color w:val="000000"/>
              </w:rPr>
              <w:t>4,5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×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　　＝ </w:t>
            </w:r>
            <w:r>
              <w:rPr>
                <w:rFonts w:eastAsia="標楷體" w:cs="標楷體" w:ascii="標楷體" w:hAnsi="標楷體"/>
                <w:color w:val="000000"/>
              </w:rPr>
              <w:t>9,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spacing w:before="48" w:after="0"/>
              <w:ind w:left="963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宗地為梯形土地，其平行邊與臨街線垂直取兩邊中點之連線為其臨街深度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按臨街深度指數為</w:t>
            </w:r>
            <w:r>
              <w:rPr>
                <w:rFonts w:eastAsia="標楷體" w:cs="標楷體" w:ascii="標楷體" w:hAnsi="標楷體"/>
                <w:color w:val="000000"/>
              </w:rPr>
              <w:t>120%</w:t>
            </w:r>
            <w:r>
              <w:rPr>
                <w:rFonts w:ascii="標楷體" w:hAnsi="標楷體" w:cs="標楷體" w:eastAsia="標楷體"/>
                <w:color w:val="000000"/>
              </w:rPr>
              <w:t>計算每平方公尺單價計算如次：</w:t>
            </w:r>
          </w:p>
          <w:p>
            <w:pPr>
              <w:pStyle w:val="Normal"/>
              <w:spacing w:before="48" w:after="0"/>
              <w:ind w:left="1205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平方公尺單價＝</w:t>
            </w: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× 1.20 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12,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</w:tr>
    </w:tbl>
    <w:p>
      <w:pPr>
        <w:pStyle w:val="Normal"/>
        <w:tabs>
          <w:tab w:val="clear" w:pos="480"/>
          <w:tab w:val="left" w:pos="84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color w:val="000000"/>
      <w:u w:val="none"/>
    </w:rPr>
  </w:style>
  <w:style w:type="character" w:styleId="WW8Num5z1">
    <w:name w:val="WW8Num5z1"/>
    <w:qFormat/>
    <w:rPr>
      <w:b/>
      <w:color w:val="FF0000"/>
      <w:u w:val="singl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u w:val="none"/>
    </w:rPr>
  </w:style>
  <w:style w:type="character" w:styleId="WW8Num24z0">
    <w:name w:val="WW8Num24z0"/>
    <w:qFormat/>
    <w:rPr>
      <w:color w:val="FF0000"/>
      <w:u w:val="single"/>
    </w:rPr>
  </w:style>
  <w:style w:type="character" w:styleId="WW8Num25z0">
    <w:name w:val="WW8Num25z0"/>
    <w:qFormat/>
    <w:rPr>
      <w:color w:val="FF0000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FF0000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u w:val="none"/>
    </w:rPr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2z0">
    <w:name w:val="WW8Num32z0"/>
    <w:qFormat/>
    <w:rPr>
      <w:color w:val="000000"/>
      <w:u w:val="none"/>
    </w:rPr>
  </w:style>
  <w:style w:type="character" w:styleId="WW8Num33z0">
    <w:name w:val="WW8Num33z0"/>
    <w:qFormat/>
    <w:rPr>
      <w:color w:val="00000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u w:val="none"/>
    </w:rPr>
  </w:style>
  <w:style w:type="character" w:styleId="WW8Num36z0">
    <w:name w:val="WW8Num36z0"/>
    <w:qFormat/>
    <w:rPr>
      <w:rFonts w:cs="Times New Roman"/>
      <w:color w:val="000000"/>
      <w:u w:val="none"/>
    </w:rPr>
  </w:style>
  <w:style w:type="character" w:styleId="WW8Num37z0">
    <w:name w:val="WW8Num37z0"/>
    <w:qFormat/>
    <w:rPr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2:00Z</dcterms:created>
  <dc:creator>User</dc:creator>
  <dc:description/>
  <cp:keywords/>
  <dc:language>en-US</dc:language>
  <cp:lastModifiedBy>SuperXP</cp:lastModifiedBy>
  <cp:lastPrinted>2010-10-19T09:51:00Z</cp:lastPrinted>
  <dcterms:modified xsi:type="dcterms:W3CDTF">2010-10-27T08:47:00Z</dcterms:modified>
  <cp:revision>3</cp:revision>
  <dc:subject/>
  <dc:title>壹、法令依據</dc:title>
</cp:coreProperties>
</file>