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69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例三</w:t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10287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</w:rPr>
                              <w:t>6,00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</w:rPr>
                              <w:t xml:space="preserve">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2pt;mso-wrap-distance-left:9.05pt;mso-wrap-distance-right:9.05pt;mso-wrap-distance-top:0pt;mso-wrap-distance-bottom:0pt;margin-top:13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0"/>
                        </w:rPr>
                        <w:t>6,000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</w:rPr>
                        <w:t xml:space="preserve">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-379730</wp:posOffset>
                </wp:positionV>
                <wp:extent cx="1917700" cy="28581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7720" cy="28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9.95pt;margin-top:-29.9pt;width:150.95pt;height:2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9645</wp:posOffset>
                </wp:positionH>
                <wp:positionV relativeFrom="paragraph">
                  <wp:posOffset>513715</wp:posOffset>
                </wp:positionV>
                <wp:extent cx="1120775" cy="320675"/>
                <wp:effectExtent l="0" t="19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68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─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3.5公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─  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6.35pt;margin-top:40.45pt;width:88.2pt;height:25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─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3.5公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─  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50165</wp:posOffset>
                </wp:positionV>
                <wp:extent cx="6057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95pt" to="477.2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057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76.95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</wp:posOffset>
                </wp:positionH>
                <wp:positionV relativeFrom="paragraph">
                  <wp:posOffset>915670</wp:posOffset>
                </wp:positionV>
                <wp:extent cx="1943735" cy="320675"/>
                <wp:effectExtent l="0" t="19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─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27公尺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35pt;margin-top:72.1pt;width:153pt;height:25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─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27公尺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9915</wp:posOffset>
                </wp:positionH>
                <wp:positionV relativeFrom="paragraph">
                  <wp:posOffset>130810</wp:posOffset>
                </wp:positionV>
                <wp:extent cx="38862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8pt;mso-wrap-distance-left:9.05pt;mso-wrap-distance-right:9.05pt;mso-wrap-distance-top:0pt;mso-wrap-distance-bottom:0pt;margin-top:10.3pt;mso-position-vertical-relative:text;margin-left:3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9710</wp:posOffset>
                </wp:positionH>
                <wp:positionV relativeFrom="paragraph">
                  <wp:posOffset>56515</wp:posOffset>
                </wp:positionV>
                <wp:extent cx="2857500" cy="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4.45pt" to="342.25pt,4.4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9645</wp:posOffset>
                </wp:positionH>
                <wp:positionV relativeFrom="paragraph">
                  <wp:posOffset>414655</wp:posOffset>
                </wp:positionV>
                <wp:extent cx="1120775" cy="320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68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─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3.5公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─  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6.35pt;margin-top:32.65pt;width:88.2pt;height:25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─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3.5公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─  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381000" cy="205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.2pt;mso-wrap-distance-left:9.05pt;mso-wrap-distance-right:9.05pt;mso-wrap-distance-top:0pt;mso-wrap-distance-bottom:0pt;margin-top:5.3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1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10"/>
                        </w:rPr>
                        <w:t>13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0955</wp:posOffset>
                </wp:positionV>
                <wp:extent cx="6027420" cy="635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748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65pt" to="474.8pt,2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72390</wp:posOffset>
                </wp:positionV>
                <wp:extent cx="6033135" cy="63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3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7pt" to="475.3pt,5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8870</wp:posOffset>
                </wp:positionH>
                <wp:positionV relativeFrom="paragraph">
                  <wp:posOffset>52070</wp:posOffset>
                </wp:positionV>
                <wp:extent cx="1508760" cy="3200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</w:rPr>
                              <w:t>10,00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</w:rPr>
                              <w:t>（路線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.2pt;mso-wrap-distance-left:9.05pt;mso-wrap-distance-right:9.05pt;mso-wrap-distance-top:0pt;mso-wrap-distance-bottom:0pt;margin-top:4.1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1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0"/>
                        </w:rPr>
                        <w:t>10,000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</w:rPr>
                        <w:t>（路線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621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45pt" to="476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</wp:posOffset>
                </wp:positionH>
                <wp:positionV relativeFrom="paragraph">
                  <wp:posOffset>200025</wp:posOffset>
                </wp:positionV>
                <wp:extent cx="3810000" cy="42545"/>
                <wp:effectExtent l="0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42480"/>
                          <a:chOff x="0" y="0"/>
                          <a:chExt cx="380988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480"/>
                            <a:ext cx="51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152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3040"/>
                            <a:ext cx="51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15.75pt;width:299.95pt;height:3.3pt" coordorigin="816,315" coordsize="5999,66">
                <v:line id="shape_0" from="816,315" to="1631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3,382" to="1638,3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7,333" to="4132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351" to="6815,35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說明：　　　　　表示臨街線　　　　　表示宗地界址　　　　　表示裡地線</w:t>
      </w:r>
    </w:p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：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本宗地兩面臨街假設深度為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 xml:space="preserve">公尺，其每平方公尺單價計算如次： </w:t>
      </w:r>
    </w:p>
    <w:p>
      <w:pPr>
        <w:pStyle w:val="Normal"/>
        <w:tabs>
          <w:tab w:val="clear" w:pos="480"/>
          <w:tab w:val="left" w:pos="11400" w:leader="none"/>
        </w:tabs>
        <w:spacing w:lineRule="atLeast" w:line="0"/>
        <w:ind w:left="852" w:hanging="852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每平方公尺單價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×1.10×1/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×1/2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>
      <w:b/>
      <w:color w:val="FF0000"/>
      <w:u w:val="singl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u w:val="none"/>
    </w:rPr>
  </w:style>
  <w:style w:type="character" w:styleId="WW8Num24z0">
    <w:name w:val="WW8Num24z0"/>
    <w:qFormat/>
    <w:rPr>
      <w:color w:val="FF0000"/>
      <w:u w:val="single"/>
    </w:rPr>
  </w:style>
  <w:style w:type="character" w:styleId="WW8Num25z0">
    <w:name w:val="WW8Num25z0"/>
    <w:qFormat/>
    <w:rPr>
      <w:color w:val="FF0000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FF0000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u w:val="none"/>
    </w:rPr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2z0">
    <w:name w:val="WW8Num32z0"/>
    <w:qFormat/>
    <w:rPr>
      <w:color w:val="000000"/>
      <w:u w:val="none"/>
    </w:rPr>
  </w:style>
  <w:style w:type="character" w:styleId="WW8Num33z0">
    <w:name w:val="WW8Num33z0"/>
    <w:qFormat/>
    <w:rPr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u w:val="none"/>
    </w:rPr>
  </w:style>
  <w:style w:type="character" w:styleId="WW8Num36z0">
    <w:name w:val="WW8Num36z0"/>
    <w:qFormat/>
    <w:rPr>
      <w:rFonts w:cs="Times New Roman"/>
      <w:color w:val="000000"/>
      <w:u w:val="none"/>
    </w:rPr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3:00Z</dcterms:created>
  <dc:creator>User</dc:creator>
  <dc:description/>
  <cp:keywords/>
  <dc:language>en-US</dc:language>
  <cp:lastModifiedBy>SuperXP</cp:lastModifiedBy>
  <cp:lastPrinted>2010-10-19T09:51:00Z</cp:lastPrinted>
  <dcterms:modified xsi:type="dcterms:W3CDTF">2010-10-27T08:47:00Z</dcterms:modified>
  <cp:revision>3</cp:revision>
  <dc:subject/>
  <dc:title>壹、法令依據</dc:title>
</cp:coreProperties>
</file>