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例八</w: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0</wp:posOffset>
                </wp:positionH>
                <wp:positionV relativeFrom="paragraph">
                  <wp:posOffset>167640</wp:posOffset>
                </wp:positionV>
                <wp:extent cx="1057910" cy="1348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60">
                              <a:moveTo>
                                <a:pt x="0" y="2160"/>
                              </a:moveTo>
                              <a:lnTo>
                                <a:pt x="1620" y="2160"/>
                              </a:lnTo>
                              <a:lnTo>
                                <a:pt x="1620" y="360"/>
                              </a:lnTo>
                              <a:lnTo>
                                <a:pt x="0" y="0"/>
                              </a:ln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60" path="m0,2160l1620,2160l1620,360l0,0l0,2160xe" stroked="t" o:allowincell="f" style="position:absolute;margin-left:341.5pt;margin-top:13.2pt;width:83.25pt;height:10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8620</wp:posOffset>
                </wp:positionV>
                <wp:extent cx="59436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6pt" to="468.3pt,30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754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0.2pt" to="467.95pt,25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3182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6.6pt" to="467.95pt,24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3611880</wp:posOffset>
                </wp:positionV>
                <wp:extent cx="5943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4.4pt" to="468.3pt,2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791210</wp:posOffset>
                </wp:positionV>
                <wp:extent cx="1143000" cy="14293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160">
                              <a:moveTo>
                                <a:pt x="1800" y="2160"/>
                              </a:moveTo>
                              <a:lnTo>
                                <a:pt x="0" y="2160"/>
                              </a:lnTo>
                              <a:lnTo>
                                <a:pt x="0" y="1080"/>
                              </a:lnTo>
                              <a:lnTo>
                                <a:pt x="1800" y="0"/>
                              </a:lnTo>
                              <a:lnTo>
                                <a:pt x="1800" y="2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160" path="m1800,2160l0,2160l0,1080l1800,0l1800,2160xe" stroked="t" o:allowincell="f" style="position:absolute;margin-left:52.05pt;margin-top:62.3pt;width:89.95pt;height:11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275080</wp:posOffset>
                </wp:positionV>
                <wp:extent cx="767715" cy="14293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7880" cy="14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160">
                              <a:moveTo>
                                <a:pt x="1800" y="2160"/>
                              </a:moveTo>
                              <a:lnTo>
                                <a:pt x="0" y="2160"/>
                              </a:lnTo>
                              <a:lnTo>
                                <a:pt x="0" y="1080"/>
                              </a:lnTo>
                              <a:lnTo>
                                <a:pt x="1800" y="0"/>
                              </a:lnTo>
                              <a:lnTo>
                                <a:pt x="1800" y="2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160" path="m1800,2160l0,2160l0,1080l1800,0l1800,2160xe" stroked="t" o:allowincell="f" style="position:absolute;margin-left:168pt;margin-top:100.45pt;width:60.4pt;height:112.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6965</wp:posOffset>
                </wp:positionH>
                <wp:positionV relativeFrom="paragraph">
                  <wp:posOffset>815340</wp:posOffset>
                </wp:positionV>
                <wp:extent cx="1632585" cy="124777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1965">
                              <a:moveTo>
                                <a:pt x="873" y="1965"/>
                              </a:moveTo>
                              <a:lnTo>
                                <a:pt x="0" y="1023"/>
                              </a:lnTo>
                              <a:lnTo>
                                <a:pt x="2571" y="0"/>
                              </a:lnTo>
                              <a:lnTo>
                                <a:pt x="873" y="19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,1965" path="m873,1965l0,1023l2571,0l873,1965xe" stroked="t" o:allowincell="f" style="position:absolute;margin-left:187.95pt;margin-top:64.2pt;width:128.5pt;height:9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1158240</wp:posOffset>
                </wp:positionV>
                <wp:extent cx="0" cy="19621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91.2pt" to="96.75pt,245.6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2495</wp:posOffset>
                </wp:positionH>
                <wp:positionV relativeFrom="paragraph">
                  <wp:posOffset>1607820</wp:posOffset>
                </wp:positionV>
                <wp:extent cx="1905" cy="151638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516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26.6pt" to="171.95pt,245.95pt" stroked="t" o:allowincell="f" style="position:absolute;flip:x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7060</wp:posOffset>
                </wp:positionH>
                <wp:positionV relativeFrom="paragraph">
                  <wp:posOffset>1609725</wp:posOffset>
                </wp:positionV>
                <wp:extent cx="4953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26.75pt" to="251.65pt,12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268980</wp:posOffset>
                </wp:positionV>
                <wp:extent cx="1310640" cy="320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路線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5.2pt;mso-wrap-distance-left:9.05pt;mso-wrap-distance-right:9.05pt;mso-wrap-distance-top:0pt;mso-wrap-distance-bottom:0pt;margin-top:257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,0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路線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746760" cy="3200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裡地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2pt;mso-wrap-distance-left:9.05pt;mso-wrap-distance-right:9.05pt;mso-wrap-distance-top:0pt;mso-wrap-distance-bottom:0pt;margin-top: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裡地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015</wp:posOffset>
                </wp:positionH>
                <wp:positionV relativeFrom="paragraph">
                  <wp:posOffset>1973580</wp:posOffset>
                </wp:positionV>
                <wp:extent cx="9144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5.4pt;mso-position-vertical-relative:text;margin-left:3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790</wp:posOffset>
                </wp:positionH>
                <wp:positionV relativeFrom="paragraph">
                  <wp:posOffset>2316480</wp:posOffset>
                </wp:positionV>
                <wp:extent cx="85471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7pt;mso-wrap-distance-left:9.05pt;mso-wrap-distance-right:9.05pt;mso-wrap-distance-top:0pt;mso-wrap-distance-bottom:0pt;margin-top:182.4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02180</wp:posOffset>
                </wp:positionV>
                <wp:extent cx="6858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973580</wp:posOffset>
                </wp:positionV>
                <wp:extent cx="228600" cy="205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pt;mso-wrap-distance-left:9.05pt;mso-wrap-distance-right:9.05pt;mso-wrap-distance-top:0pt;mso-wrap-distance-bottom:0pt;margin-top:155.4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-1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0"/>
                        </w:rPr>
                        <w:t>28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44880</wp:posOffset>
                </wp:positionV>
                <wp:extent cx="9144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4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9144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1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30580</wp:posOffset>
                </wp:positionV>
                <wp:extent cx="9144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9860</wp:posOffset>
                </wp:positionH>
                <wp:positionV relativeFrom="paragraph">
                  <wp:posOffset>53340</wp:posOffset>
                </wp:positionV>
                <wp:extent cx="2225040" cy="3200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裡地區段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5.2pt;mso-wrap-distance-left:9.05pt;mso-wrap-distance-right:9.05pt;mso-wrap-distance-top:0pt;mso-wrap-distance-bottom:0pt;margin-top:4.2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,0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裡地區段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6315</wp:posOffset>
                </wp:positionH>
                <wp:positionV relativeFrom="paragraph">
                  <wp:posOffset>60325</wp:posOffset>
                </wp:positionV>
                <wp:extent cx="228600" cy="2057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pt;mso-wrap-distance-left:9.05pt;mso-wrap-distance-right:9.05pt;mso-wrap-distance-top:0pt;mso-wrap-distance-bottom:0pt;margin-top:4.75pt;mso-position-vertical-relative:text;margin-left:3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-1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0"/>
                        </w:rPr>
                        <w:t>30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155575</wp:posOffset>
                </wp:positionV>
                <wp:extent cx="0" cy="196215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2.25pt" to="249.75pt,166.7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2015</wp:posOffset>
                </wp:positionH>
                <wp:positionV relativeFrom="paragraph">
                  <wp:posOffset>98425</wp:posOffset>
                </wp:positionV>
                <wp:extent cx="0" cy="18288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7.75pt" to="369.45pt,151.7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228600" cy="2057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2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pt;mso-wrap-distance-left:9.05pt;mso-wrap-distance-right:9.05pt;mso-wrap-distance-top:0pt;mso-wrap-distance-bottom:0pt;margin-top:5.9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-1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0"/>
                        </w:rPr>
                        <w:t>29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153670" cy="675640"/>
                <wp:effectExtent l="635" t="508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3.5pt;width:12.05pt;height:5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228600" cy="2057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pt;mso-wrap-distance-left:9.05pt;mso-wrap-distance-right:9.05pt;mso-wrap-distance-top:0pt;mso-wrap-distance-bottom:0pt;margin-top:5.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-1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0"/>
                        </w:rPr>
                        <w:t>27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9144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115</wp:posOffset>
                </wp:positionH>
                <wp:positionV relativeFrom="paragraph">
                  <wp:posOffset>318135</wp:posOffset>
                </wp:positionV>
                <wp:extent cx="637540" cy="175260"/>
                <wp:effectExtent l="127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75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45pt;margin-top:25.05pt;width:50.15pt;height:13.7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3810000" cy="42545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42480"/>
                          <a:chOff x="0" y="0"/>
                          <a:chExt cx="380988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480"/>
                            <a:ext cx="51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152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3040"/>
                            <a:ext cx="51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pt;width:299.95pt;height:3.3pt" coordorigin="900,152" coordsize="5999,66">
                <v:line id="shape_0" from="900,152" to="1715,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,219" to="1722,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01,170" to="4216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188" to="6899,18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說明：　　　　　表示臨街線　　　　　表示宗地界址　　　　　表示裡地線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</w:rPr>
        <w:t>例：</w:t>
      </w: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宗地為一邊平行於臨街線之梯形袋地，以兩邊中點之深度為其起訖深度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-13</w:t>
      </w:r>
      <w:r>
        <w:rPr>
          <w:rFonts w:ascii="標楷體" w:hAnsi="標楷體" w:cs="標楷體" w:eastAsia="標楷體"/>
          <w:color w:val="000000"/>
        </w:rPr>
        <w:t>公尺），查袋地深度指數表得指數為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，則每平方公尺之單價計算如次：</w: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ind w:firstLine="64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每平方公尺單價：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×0.71</w:t>
      </w:r>
      <w:r>
        <w:rPr>
          <w:rFonts w:eastAsia="標楷體" w:cs="標楷體" w:ascii="標楷體" w:hAnsi="標楷體"/>
          <w:color w:val="000000"/>
        </w:rPr>
        <w:t>=7,1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</w:rPr>
        <w:t>例：</w:t>
      </w: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宗地為底邊平行於臨街線之梯形袋地，以兩底之深度為其起訖深度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-10</w:t>
      </w:r>
      <w:r>
        <w:rPr>
          <w:rFonts w:ascii="標楷體" w:hAnsi="標楷體" w:cs="標楷體" w:eastAsia="標楷體"/>
          <w:color w:val="000000"/>
        </w:rPr>
        <w:t>公尺），查袋地深度指數表得深度指數為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，則每平方公尺之單價計算如次：</w: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ind w:firstLine="64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每平方公尺單價：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×0.74</w:t>
      </w:r>
      <w:r>
        <w:rPr>
          <w:rFonts w:eastAsia="標楷體" w:cs="標楷體" w:ascii="標楷體" w:hAnsi="標楷體"/>
          <w:color w:val="000000"/>
        </w:rPr>
        <w:t>=7,4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：</w:t>
      </w: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宗地為逆三角形之袋地，以頂點與底邊中點垂直距離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及底邊中點深度為其起訖深度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-13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查袋地深度指數表得深度指數為</w:t>
      </w:r>
      <w:r>
        <w:rPr>
          <w:rFonts w:eastAsia="標楷體" w:cs="標楷體" w:ascii="標楷體" w:hAnsi="標楷體"/>
          <w:color w:val="000000"/>
        </w:rPr>
        <w:t>69%</w:t>
      </w:r>
      <w:r>
        <w:rPr>
          <w:rFonts w:ascii="標楷體" w:hAnsi="標楷體" w:cs="標楷體" w:eastAsia="標楷體"/>
          <w:color w:val="000000"/>
        </w:rPr>
        <w:t>，則每平方公尺之單價計算如次：</w: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每平方公尺單價＝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0.69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6,9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</w:rPr>
        <w:t>例：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宗地為袋地位於臨街地與裡地上者，其屬袋地部分面積佔</w:t>
      </w:r>
      <w:r>
        <w:rPr>
          <w:rFonts w:eastAsia="標楷體" w:cs="標楷體" w:ascii="標楷體" w:hAnsi="標楷體"/>
          <w:color w:val="000000"/>
        </w:rPr>
        <w:t>3/4</w:t>
      </w:r>
      <w:r>
        <w:rPr>
          <w:rFonts w:ascii="標楷體" w:hAnsi="標楷體" w:cs="標楷體" w:eastAsia="標楷體"/>
          <w:color w:val="000000"/>
        </w:rPr>
        <w:t>起訖深度為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-18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查得袋地深度指數為</w:t>
      </w:r>
      <w:r>
        <w:rPr>
          <w:rFonts w:eastAsia="標楷體" w:cs="標楷體" w:ascii="標楷體" w:hAnsi="標楷體"/>
          <w:color w:val="000000"/>
        </w:rPr>
        <w:t>63%</w:t>
      </w:r>
      <w:r>
        <w:rPr>
          <w:rFonts w:ascii="標楷體" w:hAnsi="標楷體" w:cs="標楷體" w:eastAsia="標楷體"/>
          <w:color w:val="000000"/>
        </w:rPr>
        <w:t>，其屬裡地部分面積佔</w:t>
      </w:r>
      <w:r>
        <w:rPr>
          <w:rFonts w:eastAsia="標楷體" w:cs="標楷體" w:ascii="標楷體" w:hAnsi="標楷體"/>
          <w:color w:val="000000"/>
        </w:rPr>
        <w:t>1/4</w:t>
      </w:r>
      <w:r>
        <w:rPr>
          <w:rFonts w:ascii="標楷體" w:hAnsi="標楷體" w:cs="標楷體" w:eastAsia="標楷體"/>
          <w:color w:val="000000"/>
        </w:rPr>
        <w:t>，則每平方公尺之單價計算如次：</w: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每平方公尺單價＝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×0.63×</w:t>
      </w:r>
      <w:r>
        <w:rPr>
          <w:rFonts w:eastAsia="標楷體" w:cs="標楷體" w:ascii="標楷體" w:hAnsi="標楷體"/>
          <w:color w:val="000000"/>
        </w:rPr>
        <w:t>3/4</w:t>
      </w:r>
      <w:r>
        <w:rPr>
          <w:rFonts w:eastAsia="標楷體" w:cs="標楷體" w:ascii="標楷體" w:hAnsi="標楷體"/>
          <w:color w:val="000000"/>
        </w:rPr>
        <w:t>+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×1/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5,975</w:t>
      </w:r>
      <w:r>
        <w:rPr>
          <w:rFonts w:ascii="標楷體" w:hAnsi="標楷體" w:cs="標楷體" w:eastAsia="標楷體"/>
          <w:color w:val="000000"/>
        </w:rPr>
        <w:t>元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b/>
      <w:color w:val="FF0000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color w:val="FF0000"/>
      <w:u w:val="single"/>
    </w:rPr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FF0000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5:00Z</dcterms:created>
  <dc:creator>User</dc:creator>
  <dc:description/>
  <cp:keywords/>
  <dc:language>en-US</dc:language>
  <cp:lastModifiedBy>SuperXP</cp:lastModifiedBy>
  <cp:lastPrinted>2010-10-19T09:51:00Z</cp:lastPrinted>
  <dcterms:modified xsi:type="dcterms:W3CDTF">2010-10-27T08:45:00Z</dcterms:modified>
  <cp:revision>2</cp:revision>
  <dc:subject/>
  <dc:title>壹、法令依據</dc:title>
</cp:coreProperties>
</file>