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9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例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851025</wp:posOffset>
                      </wp:positionV>
                      <wp:extent cx="1532255" cy="7016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32160" cy="70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─ 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3.5公尺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 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06.7pt;margin-top:145.75pt;width:120.6pt;height:55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─ 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3.5公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 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795655</wp:posOffset>
                      </wp:positionV>
                      <wp:extent cx="5943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62.65pt" to="458.8pt,62.6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67355</wp:posOffset>
                      </wp:positionV>
                      <wp:extent cx="59436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233.65pt" to="458.8pt,233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081655</wp:posOffset>
                      </wp:positionV>
                      <wp:extent cx="5943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242.65pt" to="458.8pt,24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677670</wp:posOffset>
                      </wp:positionV>
                      <wp:extent cx="1875155" cy="7016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75240" cy="70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── 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7.5公尺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 ─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pt;margin-top:132.1pt;width:147.6pt;height:55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── 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7.5公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 ─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2403475</wp:posOffset>
                      </wp:positionV>
                      <wp:extent cx="425450" cy="697865"/>
                      <wp:effectExtent l="1143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552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公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--　-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5pt;margin-top:189.25pt;width:33.45pt;height:54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公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-　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2190115</wp:posOffset>
                      </wp:positionV>
                      <wp:extent cx="848360" cy="7016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48520" cy="70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7公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25pt;margin-top:172.4pt;width:66.75pt;height:55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公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1983740</wp:posOffset>
                      </wp:positionV>
                      <wp:extent cx="1257935" cy="7016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57840" cy="70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－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1公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－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25pt;margin-top:156.2pt;width:99pt;height:55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－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公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3079750</wp:posOffset>
                      </wp:positionV>
                      <wp:extent cx="1310640" cy="3200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路線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25.2pt;mso-wrap-distance-left:9.05pt;mso-wrap-distance-right:9.05pt;mso-wrap-distance-top:0pt;mso-wrap-distance-bottom:0pt;margin-top:242.5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路線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359410</wp:posOffset>
                      </wp:positionV>
                      <wp:extent cx="746760" cy="3200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裡地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25.2pt;mso-wrap-distance-left:9.05pt;mso-wrap-distance-right:9.05pt;mso-wrap-distance-top:0pt;mso-wrap-distance-bottom:0pt;margin-top:28.3pt;mso-position-vertical-relative:text;margin-left:23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裡地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891030</wp:posOffset>
                      </wp:positionV>
                      <wp:extent cx="139065" cy="2724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21.45pt;mso-wrap-distance-left:9.05pt;mso-wrap-distance-right:9.05pt;mso-wrap-distance-top:0pt;mso-wrap-distance-bottom:0pt;margin-top:148.9pt;mso-position-vertical-relative:text;margin-left:12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2073910</wp:posOffset>
                      </wp:positionV>
                      <wp:extent cx="139065" cy="2724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21.45pt;mso-wrap-distance-left:9.05pt;mso-wrap-distance-right:9.05pt;mso-wrap-distance-top:0pt;mso-wrap-distance-bottom:0pt;margin-top:163.3pt;mso-position-vertical-relative:text;margin-left:1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2645410</wp:posOffset>
                      </wp:positionV>
                      <wp:extent cx="139065" cy="2724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21.45pt;mso-wrap-distance-left:9.05pt;mso-wrap-distance-right:9.05pt;mso-wrap-distance-top:0pt;mso-wrap-distance-bottom:0pt;margin-top:208.3pt;mso-position-vertical-relative:text;margin-left:22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416810</wp:posOffset>
                      </wp:positionV>
                      <wp:extent cx="139065" cy="2724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21.45pt;mso-wrap-distance-left:9.05pt;mso-wrap-distance-right:9.05pt;mso-wrap-distance-top:0pt;mso-wrap-distance-bottom:0pt;margin-top:190.3pt;mso-position-vertical-relative:text;margin-left:28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233930</wp:posOffset>
                      </wp:positionV>
                      <wp:extent cx="139065" cy="27241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21.45pt;mso-wrap-distance-left:9.05pt;mso-wrap-distance-right:9.05pt;mso-wrap-distance-top:0pt;mso-wrap-distance-bottom:0pt;margin-top:175.9pt;mso-position-vertical-relative:text;margin-left:3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67" w:hRule="atLeast"/>
        </w:trPr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0025</wp:posOffset>
                      </wp:positionV>
                      <wp:extent cx="3810000" cy="42545"/>
                      <wp:effectExtent l="0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9880" cy="42480"/>
                                <a:chOff x="0" y="0"/>
                                <a:chExt cx="38098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248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1152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2304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pt;margin-top:15.75pt;width:299.95pt;height:3.3pt" coordorigin="816,315" coordsize="5999,66">
                      <v:line id="shape_0" from="816,315" to="1631,3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3,382" to="1638,3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7,333" to="4132,3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351" to="6815,35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說明：　　　　　表示臨街線　　　　　表示宗地界址　　　　　表示裡地線</w:t>
            </w:r>
          </w:p>
          <w:p>
            <w:pPr>
              <w:pStyle w:val="Normal"/>
              <w:spacing w:lineRule="exact" w:line="32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宗地為臨街地臨街深度為</w:t>
            </w:r>
            <w:r>
              <w:rPr>
                <w:rFonts w:eastAsia="標楷體" w:cs="標楷體" w:ascii="標楷體" w:hAnsi="標楷體"/>
              </w:rPr>
              <w:t>17.5</w:t>
            </w:r>
            <w:r>
              <w:rPr>
                <w:rFonts w:ascii="標楷體" w:hAnsi="標楷體" w:cs="標楷體" w:eastAsia="標楷體"/>
              </w:rPr>
              <w:t>公尺臨街指數為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，每平方公尺單價計算如次：</w:t>
            </w:r>
          </w:p>
          <w:p>
            <w:pPr>
              <w:pStyle w:val="Normal"/>
              <w:spacing w:lineRule="exact" w:line="320" w:before="180" w:after="0"/>
              <w:ind w:left="120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平方公尺單價＝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× 1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 w:before="180" w:after="0"/>
              <w:ind w:left="963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宗地為臨街地臨街深度為</w:t>
            </w:r>
            <w:r>
              <w:rPr>
                <w:rFonts w:eastAsia="標楷體" w:cs="標楷體" w:ascii="標楷體" w:hAnsi="標楷體"/>
              </w:rPr>
              <w:t>13.5</w:t>
            </w:r>
            <w:r>
              <w:rPr>
                <w:rFonts w:ascii="標楷體" w:hAnsi="標楷體" w:cs="標楷體" w:eastAsia="標楷體"/>
              </w:rPr>
              <w:t>公尺臨街指數為</w:t>
            </w:r>
            <w:r>
              <w:rPr>
                <w:rFonts w:eastAsia="標楷體" w:cs="標楷體" w:ascii="標楷體" w:hAnsi="標楷體"/>
              </w:rPr>
              <w:t>110%</w:t>
            </w:r>
            <w:r>
              <w:rPr>
                <w:rFonts w:ascii="標楷體" w:hAnsi="標楷體" w:cs="標楷體" w:eastAsia="標楷體"/>
              </w:rPr>
              <w:t>，每平方公尺單價計算如次：</w:t>
            </w:r>
          </w:p>
          <w:p>
            <w:pPr>
              <w:pStyle w:val="Normal"/>
              <w:spacing w:lineRule="exact" w:line="320" w:before="180" w:after="0"/>
              <w:ind w:left="120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平方公尺單價＝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× 1.1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1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 w:before="180" w:after="0"/>
              <w:ind w:left="963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宗地為臨街地臨街深度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臨街指數為</w:t>
            </w:r>
            <w:r>
              <w:rPr>
                <w:rFonts w:eastAsia="標楷體" w:cs="標楷體" w:ascii="標楷體" w:hAnsi="標楷體"/>
              </w:rPr>
              <w:t>120%</w:t>
            </w:r>
            <w:r>
              <w:rPr>
                <w:rFonts w:ascii="標楷體" w:hAnsi="標楷體" w:cs="標楷體" w:eastAsia="標楷體"/>
              </w:rPr>
              <w:t>，每平方公尺單價計算如次：</w:t>
            </w:r>
          </w:p>
          <w:p>
            <w:pPr>
              <w:pStyle w:val="Normal"/>
              <w:spacing w:lineRule="exact" w:line="320" w:before="180" w:after="0"/>
              <w:ind w:left="1205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每平方公尺單價＝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× 1.2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 w:before="180" w:after="0"/>
              <w:ind w:left="963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宗地為臨街地臨街深度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臨街指數為</w:t>
            </w:r>
            <w:r>
              <w:rPr>
                <w:rFonts w:eastAsia="標楷體" w:cs="標楷體" w:ascii="標楷體" w:hAnsi="標楷體"/>
              </w:rPr>
              <w:t>120%</w:t>
            </w:r>
            <w:r>
              <w:rPr>
                <w:rFonts w:ascii="標楷體" w:hAnsi="標楷體" w:cs="標楷體" w:eastAsia="標楷體"/>
              </w:rPr>
              <w:t>，每平方公尺單價計算如次：</w:t>
            </w:r>
          </w:p>
          <w:p>
            <w:pPr>
              <w:pStyle w:val="Normal"/>
              <w:spacing w:lineRule="exact" w:line="320" w:before="180" w:after="0"/>
              <w:ind w:left="1205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每平方公尺單價＝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× 1.2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 w:before="180" w:after="0"/>
              <w:ind w:left="963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宗地為臨街地臨街深度為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尺臨街指數為</w:t>
            </w:r>
            <w:r>
              <w:rPr>
                <w:rFonts w:eastAsia="標楷體" w:cs="標楷體" w:ascii="標楷體" w:hAnsi="標楷體"/>
              </w:rPr>
              <w:t>120%</w:t>
            </w:r>
            <w:r>
              <w:rPr>
                <w:rFonts w:ascii="標楷體" w:hAnsi="標楷體" w:cs="標楷體" w:eastAsia="標楷體"/>
              </w:rPr>
              <w:t>，每平方公尺單價計算如次：</w:t>
            </w:r>
          </w:p>
          <w:p>
            <w:pPr>
              <w:pStyle w:val="Normal"/>
              <w:spacing w:lineRule="exact" w:line="320" w:before="180" w:after="0"/>
              <w:ind w:left="120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平方公尺單價＝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× 1.2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before="180" w:after="0"/>
              <w:ind w:left="964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cm223pt">
    <w:name w:val="樣式 標楷體 左右對齊 左:  0 cm 凸出:  2 字元 行距:  固定行高 23 pt"/>
    <w:basedOn w:val="Normal"/>
    <w:qFormat/>
    <w:pPr>
      <w:spacing w:lineRule="exact" w:line="460"/>
      <w:ind w:left="100" w:hanging="100"/>
      <w:jc w:val="both"/>
    </w:pPr>
    <w:rPr>
      <w:rFonts w:ascii="標楷體" w:hAnsi="標楷體" w:eastAsia="標楷體" w:cs="新細明體;PMingLiU"/>
      <w:szCs w:val="20"/>
    </w:rPr>
  </w:style>
  <w:style w:type="paragraph" w:styleId="0cm123pt">
    <w:name w:val="樣式 標楷體 左右對齊 左:  0 cm 凸出:  1字元 行距:  固定行高 23 pt"/>
    <w:basedOn w:val="Normal"/>
    <w:qFormat/>
    <w:pPr>
      <w:spacing w:lineRule="exact" w:line="460"/>
      <w:ind w:left="480" w:hanging="480"/>
      <w:jc w:val="both"/>
    </w:pPr>
    <w:rPr>
      <w:rFonts w:ascii="標楷體" w:hAnsi="標楷體" w:eastAsia="標楷體" w:cs="新細明體;PMingLiU"/>
      <w:szCs w:val="20"/>
    </w:rPr>
  </w:style>
  <w:style w:type="paragraph" w:styleId="123pt">
    <w:name w:val="樣式 標楷體 左右對齊 靠左凸出:  1字元 行距:  固定行高 23 pt"/>
    <w:basedOn w:val="Normal"/>
    <w:qFormat/>
    <w:pPr>
      <w:spacing w:lineRule="exact" w:line="460"/>
      <w:ind w:left="100" w:hanging="100"/>
      <w:jc w:val="both"/>
    </w:pPr>
    <w:rPr>
      <w:rFonts w:ascii="標楷體" w:hAnsi="標楷體" w:eastAsia="標楷體" w:cs="新細明體;PMingLiU"/>
      <w:szCs w:val="20"/>
    </w:rPr>
  </w:style>
  <w:style w:type="paragraph" w:styleId="0cm123pt0cm">
    <w:name w:val="樣式 樣式 標楷體 左右對齊 左:  0 cm 凸出:  1 字元 行距:  固定行高 23 pt + 左:  0 cm 凸出..."/>
    <w:basedOn w:val="0cm223pt"/>
    <w:qFormat/>
    <w:pPr>
      <w:ind w:left="240" w:hanging="240"/>
    </w:pPr>
    <w:rPr/>
  </w:style>
  <w:style w:type="paragraph" w:styleId="0cm223pt0cm">
    <w:name w:val="樣式 樣式 標楷體 左右對齊 左:  0 cm 凸出:  2 字元 行距:  固定行高 23 pt + 左:  0 cm 凸出..."/>
    <w:basedOn w:val="0cm223pt"/>
    <w:qFormat/>
    <w:pPr/>
    <w:rPr/>
  </w:style>
  <w:style w:type="paragraph" w:styleId="23pt">
    <w:name w:val="樣式 標楷體 左右對齊 行距:  固定行高 23 pt"/>
    <w:basedOn w:val="Normal"/>
    <w:qFormat/>
    <w:pPr>
      <w:spacing w:lineRule="exact" w:line="460"/>
      <w:ind w:left="100" w:hanging="100"/>
      <w:jc w:val="both"/>
    </w:pPr>
    <w:rPr>
      <w:rFonts w:ascii="標楷體" w:hAnsi="標楷體" w:eastAsia="標楷體" w:cs="新細明體;PMingLiU"/>
      <w:kern w:val="0"/>
      <w:szCs w:val="20"/>
    </w:rPr>
  </w:style>
  <w:style w:type="paragraph" w:styleId="12823pt">
    <w:name w:val="樣式 標楷體 左右對齊 凸出:  1.28 字元 行距:  固定行高 23 pt"/>
    <w:basedOn w:val="Normal"/>
    <w:qFormat/>
    <w:pPr>
      <w:spacing w:lineRule="exact" w:line="460"/>
      <w:ind w:left="100" w:hanging="100"/>
      <w:jc w:val="both"/>
    </w:pPr>
    <w:rPr>
      <w:rFonts w:ascii="標楷體" w:hAnsi="標楷體" w:eastAsia="標楷體" w:cs="新細明體;PMingLiU"/>
      <w:szCs w:val="20"/>
    </w:rPr>
  </w:style>
  <w:style w:type="paragraph" w:styleId="23pt1">
    <w:name w:val="樣式 左右對齊 行距:  固定行高 23 pt"/>
    <w:basedOn w:val="Normal"/>
    <w:qFormat/>
    <w:pPr>
      <w:spacing w:lineRule="exact" w:line="460"/>
      <w:ind w:left="100" w:hanging="100"/>
      <w:jc w:val="both"/>
    </w:pPr>
    <w:rPr>
      <w:rFonts w:cs="新細明體;PMingLiU"/>
      <w:szCs w:val="20"/>
    </w:rPr>
  </w:style>
  <w:style w:type="paragraph" w:styleId="9pt23pt">
    <w:name w:val="樣式 標楷體 左右對齊 套用前:  9 pt 行距:  固定行高 23 pt"/>
    <w:basedOn w:val="Normal"/>
    <w:qFormat/>
    <w:pPr>
      <w:snapToGrid w:val="false"/>
      <w:spacing w:lineRule="exact" w:line="460" w:before="180" w:after="0"/>
      <w:ind w:left="100" w:hanging="100"/>
      <w:jc w:val="both"/>
    </w:pPr>
    <w:rPr>
      <w:rFonts w:ascii="標楷體" w:hAnsi="標楷體" w:eastAsia="標楷體" w:cs="新細明體;PMingLiU"/>
      <w:szCs w:val="20"/>
    </w:rPr>
  </w:style>
  <w:style w:type="paragraph" w:styleId="9pt23pt0cm1">
    <w:name w:val="樣式 樣式 標楷體 左右對齊 套用前:  9 pt 行距:  固定行高 23 pt + 左:  0 cm 凸出:  1 字元"/>
    <w:basedOn w:val="9pt23pt"/>
    <w:qFormat/>
    <w:pPr>
      <w:spacing w:before="280" w:after="0"/>
    </w:pPr>
    <w:rPr/>
  </w:style>
  <w:style w:type="paragraph" w:styleId="9pt23pt0cm11">
    <w:name w:val="樣式 樣式 樣式 標楷體 左右對齊 套用前:  9 pt 行距:  固定行高 23 pt + 左:  0 cm 凸出:  1 字..."/>
    <w:basedOn w:val="9pt23pt0cm1"/>
    <w:qFormat/>
    <w:pPr/>
    <w:rPr/>
  </w:style>
  <w:style w:type="paragraph" w:styleId="123pt0cm1">
    <w:name w:val="樣式 樣式 標楷體 左右對齊 靠左凸出:  1字元 行距:  固定行高 23 pt + 左:  0 cm 凸出:  1 字元"/>
    <w:basedOn w:val="123pt"/>
    <w:qFormat/>
    <w:pPr/>
    <w:rPr>
      <w:kern w:val="0"/>
    </w:rPr>
  </w:style>
  <w:style w:type="paragraph" w:styleId="123pt0cm11">
    <w:name w:val="樣式 樣式 標楷體 左右對齊 靠左凸出:  1字元 行距:  固定行高 23 pt + 左:  0 cm 凸出:  1 字元1"/>
    <w:basedOn w:val="123pt"/>
    <w:qFormat/>
    <w:pPr/>
    <w:rPr/>
  </w:style>
  <w:style w:type="paragraph" w:styleId="9pt23pt0cm">
    <w:name w:val="樣式 樣式 樣式 樣式 標楷體 左右對齊 套用前:  9 pt 行距:  固定行高 23 pt + 左:  0 cm 凸出:  ..."/>
    <w:basedOn w:val="9pt23pt0cm11"/>
    <w:qFormat/>
    <w:pPr/>
    <w:rPr/>
  </w:style>
  <w:style w:type="paragraph" w:styleId="23pt0cm1">
    <w:name w:val="樣式 樣式 標楷體 左右對齊 行距:  固定行高 23 pt + 左:  0 cm 凸出:  1 字元"/>
    <w:basedOn w:val="23pt"/>
    <w:qFormat/>
    <w:pPr>
      <w:ind w:left="0" w:hanging="0"/>
    </w:pPr>
    <w:rPr>
      <w:kern w:val="2"/>
    </w:rPr>
  </w:style>
  <w:style w:type="paragraph" w:styleId="0cm223pt0cm1">
    <w:name w:val="樣式 樣式 樣式 標楷體 左右對齊 左:  0 cm 凸出:  2 字元 行距:  固定行高 23 pt + 左:  0 cm ..."/>
    <w:basedOn w:val="0cm223pt0cm"/>
    <w:qFormat/>
    <w:pPr>
      <w:ind w:left="400" w:hanging="300"/>
    </w:pPr>
    <w:rPr/>
  </w:style>
  <w:style w:type="paragraph" w:styleId="0cm123pt0cm1">
    <w:name w:val="樣式 樣式 樣式 標楷體 左右對齊 左:  0 cm 凸出:  1 字元 行距:  固定行高 23 pt + 左:  0 cm ..."/>
    <w:basedOn w:val="0cm123pt0cm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4:00Z</dcterms:created>
  <dc:creator>邱信智</dc:creator>
  <dc:description/>
  <dc:language>en-US</dc:language>
  <cp:lastModifiedBy>ww</cp:lastModifiedBy>
  <dcterms:modified xsi:type="dcterms:W3CDTF">2015-10-21T02:04:00Z</dcterms:modified>
  <cp:revision>2</cp:revision>
  <dc:subject/>
  <dc:title>圖例一</dc:title>
</cp:coreProperties>
</file>