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稅捐稽徵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9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貧民及低收入戶免徵房屋稅案件審查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6"/>
        <w:gridCol w:w="137"/>
        <w:gridCol w:w="2569"/>
        <w:gridCol w:w="2881"/>
        <w:gridCol w:w="3413"/>
      </w:tblGrid>
      <w:tr>
        <w:trPr/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及文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坐落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○○區○○里○○○路○○段○○巷○○弄○○號○○樓之○○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  情  形  及  結  果  簽  辦  如  下：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  內  容</w:t>
            </w:r>
          </w:p>
        </w:tc>
      </w:tr>
      <w:tr>
        <w:trPr>
          <w:trHeight w:val="19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○○年○○月○○日○○○○號低收入證明書。</w:t>
            </w:r>
          </w:p>
          <w:p>
            <w:pPr>
              <w:pStyle w:val="Normal"/>
              <w:spacing w:lineRule="exact" w:line="42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屬本府社會局函送低收入戶申請房屋稅減免申請名冊者，免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證明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查調戶籍、建物登記等資料。</w:t>
            </w:r>
          </w:p>
        </w:tc>
      </w:tr>
      <w:tr>
        <w:trPr>
          <w:trHeight w:val="48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情形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□是□否為納稅義務人，持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□是□否為低收入戶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逾□未逾證明書有效期間（○年○月○日至○年○月○日）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□未於坐落地址辦竣戶籍登記（○年○月○日遷入）。（如勾選未於者，請審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貧民及低收入戶未於坐落地址辦竣戶籍登記，經查調全國財產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房屋，□符合□不符合減免條件。</w:t>
            </w:r>
          </w:p>
          <w:p>
            <w:pPr>
              <w:pStyle w:val="Normal"/>
              <w:spacing w:lineRule="exact" w:line="420"/>
              <w:ind w:left="294" w:hanging="2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國稅地方稅資訊運用系統線上查詢，查□無□有出租資料。</w:t>
            </w:r>
          </w:p>
          <w:p>
            <w:pPr>
              <w:pStyle w:val="Normal"/>
              <w:spacing w:lineRule="exact" w:line="42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審查情形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點查有出租資料者，納稅義務人□有□無檢附無租賃申明書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□未供本貧民及低收入戶作住家使用。（未供本貧民及低收入戶作住家使用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。）</w:t>
            </w:r>
          </w:p>
          <w:p>
            <w:pPr>
              <w:pStyle w:val="Normal"/>
              <w:spacing w:lineRule="exact" w:line="4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貧民及低收入戶於本市□有□無已核准貧民及低收入戶免徵房屋稅之房屋。</w:t>
            </w:r>
          </w:p>
          <w:p>
            <w:pPr>
              <w:pStyle w:val="Normal"/>
              <w:spacing w:lineRule="exact" w:line="4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查    意    見</w:t>
            </w:r>
          </w:p>
        </w:tc>
      </w:tr>
      <w:tr>
        <w:trPr>
          <w:trHeight w:val="88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開房屋，經審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符合□不符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財政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台財稅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503071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台財稅字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9047096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函釋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平方公尺，自○年○月起至○年○月或免稅原因消滅止免徵房屋稅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免徵要件，仍應課徵房屋稅。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            股長            審核員            主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科長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6:00Z</dcterms:created>
  <dc:creator>ab7813</dc:creator>
  <dc:description/>
  <cp:keywords/>
  <dc:language>en-US</dc:language>
  <cp:lastModifiedBy>ww</cp:lastModifiedBy>
  <cp:lastPrinted>2013-01-15T10:08:00Z</cp:lastPrinted>
  <dcterms:modified xsi:type="dcterms:W3CDTF">2013-12-04T09:26:00Z</dcterms:modified>
  <cp:revision>2</cp:revision>
  <dc:subject/>
  <dc:title>新北市政府稅捐稽徵處</dc:title>
</cp:coreProperties>
</file>