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9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函准納稅義務人函稿：</w:t>
      </w:r>
    </w:p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臺端申請所有坐落本市○○區○○路○○巷○○弄○○號房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稅籍編號：</w:t>
      </w:r>
      <w:r>
        <w:rPr>
          <w:rFonts w:eastAsia="標楷體" w:cs="標楷體" w:ascii="標楷體" w:hAnsi="標楷體"/>
          <w:sz w:val="32"/>
          <w:szCs w:val="32"/>
        </w:rPr>
        <w:t>F00000000000)</w:t>
      </w:r>
      <w:r>
        <w:rPr>
          <w:rFonts w:ascii="標楷體" w:hAnsi="標楷體" w:cs="標楷體" w:eastAsia="標楷體"/>
          <w:sz w:val="32"/>
          <w:szCs w:val="32"/>
        </w:rPr>
        <w:t>符合低收入戶免徵房屋稅一案，經查符合規定，准自○○年○○月起至○○年○○月免徵房屋稅，如有說明三、四事項者，應恢復課徵房屋稅，請　查照。</w:t>
      </w:r>
    </w:p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復臺端○○年○○月○○日申請書。</w:t>
      </w:r>
    </w:p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「納稅義務人應於房屋建造完成之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檢附有關文件，向當地主管稽徵機關申報房屋稅籍有關事項及使用情形；其有增建、改建、變更使用情形或移轉、承典時，亦同。」為房屋稅條例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所明定，先予敘明。</w:t>
      </w:r>
    </w:p>
    <w:p>
      <w:pPr>
        <w:pStyle w:val="Normal"/>
        <w:snapToGrid w:val="false"/>
        <w:spacing w:lineRule="exact" w:line="56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本案依據本府社會局函送之「低收入戶申請房屋稅減免申請名冊」辦理免徵事宜，係以現行查得資料免徵房屋稅，日後若查有不符規定事項者，應補徵房屋稅。另臺端於次年度若不符合本府社會局認定低收入戶資格者，將自原低收入證明書所核定有效期間屆滿次月起恢復課徵房屋稅。</w:t>
      </w:r>
    </w:p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因適用免稅條件變更（例如：納稅義務人變更、使用情形變更非住家或出租、非供本戶使用、遷出戶籍者等）不合免稅要件時，應於變更之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向本處申報恢復課徵房屋稅。</w:t>
      </w:r>
    </w:p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臺端對於核定事項如有不服，請於收到本函之翌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，檢具相關證明文件，向本處（○○分處）申請更正；或於收到本函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（以本處實際收到訴願書之日期為準，非投郵日）依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規定繕具訴願書，向本處遞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新北市板橋區中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4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俾層轉訴願主管機關新北市政府提起訴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6:00Z</dcterms:created>
  <dc:creator> </dc:creator>
  <dc:description/>
  <cp:keywords/>
  <dc:language>en-US</dc:language>
  <cp:lastModifiedBy>ww</cp:lastModifiedBy>
  <dcterms:modified xsi:type="dcterms:W3CDTF">2013-12-04T09:26:00Z</dcterms:modified>
  <cp:revision>2</cp:revision>
  <dc:subject/>
  <dc:title>範例：</dc:title>
</cp:coreProperties>
</file>