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34315</wp:posOffset>
                </wp:positionV>
                <wp:extent cx="1816100" cy="175641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756440"/>
                          <a:chOff x="0" y="0"/>
                          <a:chExt cx="1816200" cy="1756440"/>
                        </a:xfrm>
                      </wpg:grpSpPr>
                      <wps:wsp>
                        <wps:cNvSpPr/>
                        <wps:spPr>
                          <a:xfrm>
                            <a:off x="1211760" y="649440"/>
                            <a:ext cx="341640" cy="266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41200"/>
                            <a:ext cx="1378440" cy="216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55800"/>
                            <a:ext cx="1378440" cy="218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906840"/>
                            <a:ext cx="1378440" cy="234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62280"/>
                            <a:ext cx="1378440" cy="130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56440"/>
                            <a:ext cx="1816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6560"/>
                            <a:ext cx="1816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1090800"/>
                            <a:ext cx="371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0"/>
                            <a:ext cx="848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防災通道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74320"/>
                            <a:ext cx="743040" cy="6325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080" y="876960"/>
                            <a:ext cx="353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401480"/>
                            <a:ext cx="1259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地面前計畫道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437040"/>
                            <a:ext cx="6526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建築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28320"/>
                            <a:ext cx="415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439560"/>
                            <a:ext cx="415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45pt;width:142.95pt;height:138.25pt" coordorigin="720,369" coordsize="2859,2765">
                <v:rect id="shape_0" ID="矩形 28" stroked="f" o:allowincell="f" style="position:absolute;left:2628;top:1392;width:537;height:419;mso-wrap-style:none;v-text-anchor:middle">
                  <v:imagedata r:id="rId7" o:detectmouseclick="t"/>
                  <v:stroke color="#3465a4" joinstyle="round" endcap="flat"/>
                  <w10:wrap type="none"/>
                </v:rect>
                <v:rect id="shape_0" ID="矩形 13" stroked="f" o:allowincell="f" style="position:absolute;left:976;top:2166;width:2170;height:339;mso-wrap-style:none;v-text-anchor:middle">
                  <v:imagedata r:id="rId8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;top:457;width:2170;height:3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#3465a4" joinstyle="round" endcap="flat"/>
                  <w10:wrap type="none"/>
                </v:shape>
                <v:rect id="shape_0" ID="矩形 27" stroked="f" o:allowincell="f" style="position:absolute;left:976;top:1797;width:2170;height:368;mso-wrap-style:none;v-text-anchor:middle">
                  <v:imagedata r:id="rId10" o:detectmouseclick="t"/>
                  <v:stroke color="#3465a4" joinstyle="round" endcap="flat"/>
                  <w10:wrap type="none"/>
                </v:rect>
                <v:shape id="shape_0" stroked="t" o:allowincell="f" style="position:absolute;left:982;top:467;width:2170;height:20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longdashdotdot" joinstyle="miter" endcap="flat"/>
                  <w10:wrap type="none"/>
                </v:shape>
                <v:line id="shape_0" from="720,3135" to="3579,3135" ID="直線接點 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0,2521" to="3579,2521" ID="直線接點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809;top:2087;width:58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369;width:133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防災通道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30;top:801;width:1169;height:9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19080" joinstyle="miter" endcap="flat"/>
                  <w10:wrap type="none"/>
                </v:shape>
                <v:shape id="shape_0" stroked="f" o:allowincell="f" style="position:absolute;left:1813;top:1750;width:55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;top:2576;width:198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地面前計畫道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1057;width:102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建築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886;width:65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061;width:65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149860</wp:posOffset>
                </wp:positionV>
                <wp:extent cx="2669540" cy="172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左列建築基地公共開放空間維管費用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 xml:space="preserve">[(a)+(b)] </w:t>
                            </w:r>
                            <w:r>
                              <w:rPr>
                                <w:rFonts w:cs="Arial Unicode MS" w:ascii="標楷體" w:hAnsi="標楷體"/>
                                <w:sz w:val="16"/>
                                <w:szCs w:val="16"/>
                              </w:rPr>
                              <w:t xml:space="preserve">╳ 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1,625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 xml:space="preserve">元 ＋ 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 xml:space="preserve">(c) </w:t>
                            </w:r>
                            <w:r>
                              <w:rPr>
                                <w:rFonts w:cs="Arial Unicode MS" w:ascii="標楷體" w:hAnsi="標楷體"/>
                                <w:sz w:val="16"/>
                                <w:szCs w:val="16"/>
                              </w:rPr>
                              <w:t xml:space="preserve">╳ 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(a)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：法定退縮範圍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無申請容積獎勵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(b)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：法定退縮範圍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無申請容積獎勵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(c)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建築基地綜合設計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申請容積獎勵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(d)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：社區使用不對外開放範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35.9pt;mso-wrap-distance-left:9.05pt;mso-wrap-distance-right:9.05pt;mso-wrap-distance-top:0pt;mso-wrap-distance-bottom:0pt;margin-top:11.8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左列建築基地公共開放空間維管費用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 xml:space="preserve">[(a)+(b)] </w:t>
                      </w:r>
                      <w:r>
                        <w:rPr>
                          <w:rFonts w:cs="Arial Unicode MS" w:ascii="標楷體" w:hAnsi="標楷體"/>
                          <w:sz w:val="16"/>
                          <w:szCs w:val="16"/>
                        </w:rPr>
                        <w:t xml:space="preserve">╳ 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1,625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 xml:space="preserve">元 ＋ 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 xml:space="preserve">(c) </w:t>
                      </w:r>
                      <w:r>
                        <w:rPr>
                          <w:rFonts w:cs="Arial Unicode MS" w:ascii="標楷體" w:hAnsi="標楷體"/>
                          <w:sz w:val="16"/>
                          <w:szCs w:val="16"/>
                        </w:rPr>
                        <w:t xml:space="preserve">╳ 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5,000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(a)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：法定退縮範圍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無申請容積獎勵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面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(b)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：法定退縮範圍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無申請容積獎勵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面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(c)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建築基地綜合設計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申請容積獎勵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面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(d)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：社區使用不對外開放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</wp:posOffset>
                </wp:positionH>
                <wp:positionV relativeFrom="paragraph">
                  <wp:posOffset>272415</wp:posOffset>
                </wp:positionV>
                <wp:extent cx="2385695" cy="1760220"/>
                <wp:effectExtent l="0" t="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720" cy="1760400"/>
                          <a:chOff x="0" y="0"/>
                          <a:chExt cx="2385720" cy="1760400"/>
                        </a:xfrm>
                      </wpg:grpSpPr>
                      <wps:wsp>
                        <wps:cNvSpPr/>
                        <wps:spPr>
                          <a:xfrm>
                            <a:off x="1396440" y="74880"/>
                            <a:ext cx="155520" cy="12952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0"/>
                            <a:ext cx="1816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267840"/>
                            <a:ext cx="717480" cy="6552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400" y="1405080"/>
                            <a:ext cx="1259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地面前計畫道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1114920"/>
                            <a:ext cx="1240200" cy="2552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60560" y="70920"/>
                            <a:ext cx="10080" cy="1045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20" y="1110600"/>
                            <a:ext cx="908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440" y="74160"/>
                            <a:ext cx="1234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1480" y="70920"/>
                            <a:ext cx="1800" cy="108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640" y="436320"/>
                            <a:ext cx="6526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建築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1018440"/>
                            <a:ext cx="7358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前院深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429120"/>
                            <a:ext cx="7358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側院深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0240" y="907920"/>
                            <a:ext cx="109800" cy="487080"/>
                          </a:xfrm>
                        </wpg:grpSpPr>
                        <wps:wsp>
                          <wps:cNvCnPr/>
                          <wps:spPr>
                            <a:xfrm>
                              <a:off x="54000" y="0"/>
                              <a:ext cx="1800" cy="48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0880"/>
                              <a:ext cx="110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440" y="532080"/>
                            <a:ext cx="309240" cy="130320"/>
                          </a:xfrm>
                        </wpg:grpSpPr>
                        <wps:wsp>
                          <wps:cNvCnPr/>
                          <wps:spPr>
                            <a:xfrm>
                              <a:off x="0" y="60840"/>
                              <a:ext cx="309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80" y="0"/>
                              <a:ext cx="1800" cy="13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9200" y="1086480"/>
                            <a:ext cx="35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404640"/>
                            <a:ext cx="380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圍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0920" y="950760"/>
                            <a:ext cx="3276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360"/>
                              <a:ext cx="1605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-360"/>
                              <a:ext cx="1440" cy="15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0" y="157680"/>
                              <a:ext cx="16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360"/>
                              <a:ext cx="159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26520" y="360"/>
                              <a:ext cx="1800" cy="15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5960" y="158400"/>
                              <a:ext cx="160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200" y="979920"/>
                            <a:ext cx="8917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0"/>
                            <a:ext cx="461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圍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900360"/>
                            <a:ext cx="461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280" y="928800"/>
                            <a:ext cx="1611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4320" y="64080"/>
                            <a:ext cx="1800" cy="1376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0160"/>
                            <a:ext cx="1816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63360"/>
                            <a:ext cx="1381680" cy="130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560" y="64080"/>
                            <a:ext cx="1800" cy="1376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360" y="644040"/>
                            <a:ext cx="35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21.45pt;width:187.85pt;height:138.6pt" coordorigin="715,429" coordsize="3757,2772">
                <v:rect id="shape_0" ID="矩形 27" stroked="f" o:allowincell="f" style="position:absolute;left:2914;top:547;width:244;height:2039;mso-wrap-style:none;v-text-anchor:middle">
                  <v:imagedata r:id="rId15" o:detectmouseclick="t"/>
                  <v:stroke color="#3465a4" joinstyle="round" endcap="flat"/>
                  <w10:wrap type="none"/>
                </v:rect>
                <v:line id="shape_0" from="715,3201" to="3574,3201" ID="直線接點 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1406;top:851;width:1129;height:10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19080" joinstyle="miter" endcap="flat"/>
                  <w10:wrap type="none"/>
                </v:shape>
                <v:shape id="shape_0" stroked="f" o:allowincell="f" style="position:absolute;left:1234;top:2642;width:198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地面前計畫道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7" stroked="f" o:allowincell="f" style="position:absolute;left:961;top:2185;width:1952;height:401;mso-wrap-style:none;v-text-anchor:middle">
                  <v:imagedata r:id="rId17" o:detectmouseclick="t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8;top:541;width:14;height:1645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60;top:2178;width:143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2;top:546;width:194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22;top:541;width:2;height:170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1508;top:1116;width:102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建築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2033;width:115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前院深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1105;width:115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側院深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14;top:1859;width:173;height:767">
                  <v:shape id="shape_0" stroked="t" o:allowincell="f" style="position:absolute;left:3399;top:1859;width:2;height:767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14;top:1892;width:172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673;top:1267;width:487;height:205">
                  <v:shape id="shape_0" stroked="t" o:allowincell="f" style="position:absolute;left:2673;top:1363;width:487;height:2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06;top:1267;width:2;height:20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832;top:2140;width:55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1066;width:598;height:6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圍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86;top:1926;width:517;height:252">
                  <v:rect id="shape_0" coordsize="10800,10800" path="l0,21600xee" stroked="t" o:allowincell="f" style="position:absolute;left:2392;top:1927;width:252;height:2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386;top:1926;width:1;height:2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91;top:2175;width:25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2646;top:1927;width:250;height:24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900;top:1927;width:2;height:2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47;top:2176;width:251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967;top:1972;width:1403;height:27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1590;top:429;width:7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圍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1847;width:72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6;top:1892;width:2536;height:2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06;top:530;width:2;height:2165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line id="shape_0" from="715,2587" to="3574,2587" ID="直線接點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961;top:529;width:2175;height:20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longdashdotdot" joinstyle="miter" endcap="flat"/>
                  <w10:wrap type="none"/>
                </v:shape>
                <v:shape id="shape_0" stroked="t" o:allowincell="f" style="position:absolute;left:1393;top:530;width:2;height:2165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785;top:1443;width:55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770</wp:posOffset>
                </wp:positionH>
                <wp:positionV relativeFrom="paragraph">
                  <wp:posOffset>232410</wp:posOffset>
                </wp:positionV>
                <wp:extent cx="2802255" cy="1434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前院、側院範圍內設置圍牆之情形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僅就圍牆外開放部分計算維管費用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[(a)+(b)]</w:t>
                            </w:r>
                            <w:r>
                              <w:rPr>
                                <w:rFonts w:cs="Arial Unicode MS" w:ascii="標楷體" w:hAnsi="標楷體"/>
                                <w:sz w:val="16"/>
                                <w:szCs w:val="16"/>
                              </w:rPr>
                              <w:t xml:space="preserve"> ╳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,62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(a)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：前院對外開放範圍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無申請容積獎勵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(b)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：側院對外開放範圍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無申請容積獎勵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面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12.95pt;mso-wrap-distance-left:9.05pt;mso-wrap-distance-right:9.05pt;mso-wrap-distance-top:0pt;mso-wrap-distance-bottom:0pt;margin-top:18.3pt;mso-position-vertical-relative:text;margin-left:2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前院、側院範圍內設置圍牆之情形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僅就圍牆外開放部分計算維管費用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[(a)+(b)]</w:t>
                      </w:r>
                      <w:r>
                        <w:rPr>
                          <w:rFonts w:cs="Arial Unicode MS" w:ascii="標楷體" w:hAnsi="標楷體"/>
                          <w:sz w:val="16"/>
                          <w:szCs w:val="16"/>
                        </w:rPr>
                        <w:t xml:space="preserve"> ╳ 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1,625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(a)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：前院對外開放範圍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無申請容積獎勵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面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(b)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：側院對外開放範圍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無申請容積獎勵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40" w:hanging="418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271780</wp:posOffset>
                </wp:positionV>
                <wp:extent cx="2917825" cy="2143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申請各項容積獎勵以須提供公眾使用範圍計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維管費用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[(a)+(b)]</w:t>
                            </w:r>
                            <w:r>
                              <w:rPr>
                                <w:rFonts w:cs="Arial Unicode MS" w:ascii="標楷體" w:hAnsi="標楷體"/>
                                <w:sz w:val="16"/>
                                <w:szCs w:val="16"/>
                              </w:rPr>
                              <w:t xml:space="preserve"> ╳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 xml:space="preserve">元 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 xml:space="preserve">＋ 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 xml:space="preserve">(c) </w:t>
                            </w:r>
                            <w:r>
                              <w:rPr>
                                <w:rFonts w:cs="Arial Unicode MS" w:ascii="標楷體" w:hAnsi="標楷體"/>
                                <w:sz w:val="16"/>
                                <w:szCs w:val="16"/>
                              </w:rPr>
                              <w:t xml:space="preserve">╳ 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1,625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(a)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都市更新人行步道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申請容積獎勵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(b)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：基地規模獎勵留設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申請容積獎勵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(c)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：容積移轉環境友善方案留設範圍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無申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容積獎勵</w:t>
                            </w: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sz w:val="20"/>
                                <w:szCs w:val="20"/>
                              </w:rPr>
                              <w:t>(d)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：免供公眾使用之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緩衝空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e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Arial Unicode MS"/>
                                <w:sz w:val="20"/>
                                <w:szCs w:val="20"/>
                              </w:rPr>
                              <w:t>社區使用不對外開放範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68.75pt;mso-wrap-distance-left:9.05pt;mso-wrap-distance-right:9.05pt;mso-wrap-distance-top:0pt;mso-wrap-distance-bottom:0pt;margin-top:21.4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申請各項容積獎勵以須提供公眾使用範圍計算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維管費用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[(a)+(b)]</w:t>
                      </w:r>
                      <w:r>
                        <w:rPr>
                          <w:rFonts w:cs="Arial Unicode MS" w:ascii="標楷體" w:hAnsi="標楷體"/>
                          <w:sz w:val="16"/>
                          <w:szCs w:val="16"/>
                        </w:rPr>
                        <w:t xml:space="preserve"> ╳ 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5,000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 xml:space="preserve">元 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 xml:space="preserve">＋ 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 xml:space="preserve">(c) </w:t>
                      </w:r>
                      <w:r>
                        <w:rPr>
                          <w:rFonts w:cs="Arial Unicode MS" w:ascii="標楷體" w:hAnsi="標楷體"/>
                          <w:sz w:val="16"/>
                          <w:szCs w:val="16"/>
                        </w:rPr>
                        <w:t xml:space="preserve">╳ 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1,625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(a)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都市更新人行步道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申請容積獎勵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面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(b)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：基地規模獎勵留設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申請容積獎勵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面積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(c)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：容積移轉環境友善方案留設範圍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無申請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容積獎勵</w:t>
                      </w: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面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cs="Arial Unicode MS" w:ascii="標楷體" w:hAnsi="標楷體"/>
                          <w:sz w:val="20"/>
                          <w:szCs w:val="20"/>
                        </w:rPr>
                        <w:t>(d)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：免供公眾使用之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緩衝空間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e)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標楷體" w:hAnsi="標楷體" w:cs="Arial Unicode MS"/>
                          <w:sz w:val="20"/>
                          <w:szCs w:val="20"/>
                        </w:rPr>
                        <w:t>社區使用不對外開放範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</wp:posOffset>
                </wp:positionH>
                <wp:positionV relativeFrom="paragraph">
                  <wp:posOffset>80010</wp:posOffset>
                </wp:positionV>
                <wp:extent cx="1816100" cy="1694180"/>
                <wp:effectExtent l="0" t="635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694160"/>
                          <a:chOff x="0" y="0"/>
                          <a:chExt cx="1816200" cy="1694160"/>
                        </a:xfrm>
                      </wpg:grpSpPr>
                      <wps:wsp>
                        <wps:cNvSpPr/>
                        <wps:spPr>
                          <a:xfrm>
                            <a:off x="649080" y="655920"/>
                            <a:ext cx="16632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270360"/>
                            <a:ext cx="51480" cy="6235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55920"/>
                            <a:ext cx="49968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07360"/>
                            <a:ext cx="1388880" cy="1987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5040"/>
                            <a:ext cx="204480" cy="8888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894240"/>
                            <a:ext cx="666000" cy="2113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894240"/>
                            <a:ext cx="723240" cy="21132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4160"/>
                            <a:ext cx="1816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1339200"/>
                            <a:ext cx="1259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地面前計畫道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1032480"/>
                            <a:ext cx="35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4280"/>
                            <a:ext cx="1816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0"/>
                            <a:ext cx="1381680" cy="130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" y="270360"/>
                            <a:ext cx="7945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857">
                                <a:moveTo>
                                  <a:pt x="0" y="0"/>
                                </a:moveTo>
                                <a:lnTo>
                                  <a:pt x="1113" y="0"/>
                                </a:lnTo>
                                <a:lnTo>
                                  <a:pt x="1113" y="857"/>
                                </a:lnTo>
                                <a:lnTo>
                                  <a:pt x="452" y="857"/>
                                </a:lnTo>
                                <a:lnTo>
                                  <a:pt x="452" y="516"/>
                                </a:lnTo>
                                <a:lnTo>
                                  <a:pt x="0" y="5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311040"/>
                            <a:ext cx="6526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建築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734760"/>
                            <a:ext cx="35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852120"/>
                            <a:ext cx="35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16000"/>
                            <a:ext cx="35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622440"/>
                            <a:ext cx="353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6.3pt;width:142.95pt;height:133.35pt" coordorigin="724,126" coordsize="2859,2667">
                <v:rect id="shape_0" ID="矩形 27" stroked="f" o:allowincell="f" style="position:absolute;left:1746;top:1159;width:261;height:374;mso-wrap-style:none;v-text-anchor:middle">
                  <v:imagedata r:id="rId26" o:detectmouseclick="t"/>
                  <v:stroke color="#3465a4" joinstyle="round" endcap="flat"/>
                  <w10:wrap type="none"/>
                </v:rect>
                <v:rect id="shape_0" ID="矩形 27" stroked="f" o:allowincell="f" style="position:absolute;left:2746;top:552;width:80;height:981;mso-wrap-style:none;v-text-anchor:middle">
                  <v:imagedata r:id="rId27" o:detectmouseclick="t"/>
                  <v:stroke color="#3465a4" joinstyle="round" endcap="flat"/>
                  <w10:wrap type="none"/>
                </v:rect>
                <v:rect id="shape_0" ID="矩形 27" stroked="f" o:allowincell="f" style="position:absolute;left:958;top:1159;width:786;height:374;mso-wrap-style:none;v-text-anchor:middle">
                  <v:imagedata r:id="rId28" o:detectmouseclick="t"/>
                  <v:stroke color="#3465a4" joinstyle="round" endcap="flat"/>
                  <w10:wrap type="none"/>
                </v:rect>
                <v:rect id="shape_0" ID="矩形 27" stroked="f" o:allowincell="f" style="position:absolute;left:958;top:1870;width:2186;height:312;mso-wrap-style:none;v-text-anchor:middle">
                  <v:imagedata r:id="rId29" o:detectmouseclick="t"/>
                  <v:stroke color="#3465a4" joinstyle="round" endcap="flat"/>
                  <w10:wrap type="none"/>
                </v:rect>
                <v:rect id="shape_0" ID="矩形 27" stroked="f" o:allowincell="f" style="position:absolute;left:2827;top:134;width:321;height:1399;mso-wrap-style:none;v-text-anchor:middle">
                  <v:imagedata r:id="rId30" o:detectmouseclick="t"/>
                  <v:stroke color="#3465a4" joinstyle="round" endcap="flat"/>
                  <w10:wrap type="none"/>
                </v:rect>
                <v:rect id="shape_0" ID="矩形 27" stroked="f" o:allowincell="f" style="position:absolute;left:962;top:1534;width:1048;height:332;mso-wrap-style:none;v-text-anchor:middle">
                  <v:imagedata r:id="rId31" o:detectmouseclick="t"/>
                  <v:stroke color="#3465a4" joinstyle="round" endcap="flat"/>
                  <w10:wrap type="none"/>
                </v:rect>
                <v:rect id="shape_0" ID="矩形 27" stroked="f" o:allowincell="f" style="position:absolute;left:2011;top:1534;width:1138;height:332;mso-wrap-style:none;v-text-anchor:middle">
                  <v:imagedata r:id="rId32" o:detectmouseclick="t"/>
                  <v:stroke color="#3465a4" joinstyle="round" endcap="flat"/>
                  <w10:wrap type="none"/>
                </v:rect>
                <v:line id="shape_0" from="724,2794" to="3583,2794" ID="直線接點 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243;top:2235;width:198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基地面前計畫道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1752;width:55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,2180" to="3583,2180" ID="直線接點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962;top:126;width:2175;height:20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longdashdotdot" joinstyle="miter" endcap="flat"/>
                  <w10:wrap type="none"/>
                </v:shape>
                <v:shape id="shape_0" coordsize="1113,857" path="m0,0l1113,0l1113,857l452,857l452,516l0,516l0,0xe" stroked="t" o:allowincell="f" style="position:absolute;left:1495;top:552;width:1250;height:981;mso-wrap-style:none;v-text-anchor:middle">
                  <v:imagedata r:id="rId33" o:detectmouseclick="t"/>
                  <v:stroke color="black" weight="19080" joinstyle="round" endcap="flat"/>
                  <w10:wrap type="none"/>
                </v:shape>
                <v:shape id="shape_0" stroked="f" o:allowincell="f" style="position:absolute;left:1679;top:616;width:102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建築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1283;width:55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468;width:55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466;width:55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106;width:55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7385</wp:posOffset>
                </wp:positionH>
                <wp:positionV relativeFrom="paragraph">
                  <wp:posOffset>293370</wp:posOffset>
                </wp:positionV>
                <wp:extent cx="2233930" cy="365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備註：面積計算單位皆為平方公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8.75pt;mso-wrap-distance-left:9.05pt;mso-wrap-distance-right:9.05pt;mso-wrap-distance-top:0pt;mso-wrap-distance-bottom:0pt;margin-top:23.1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備註：面積計算單位皆為平方公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07" w:hanging="58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附圖 維護管理費用計算方式圖例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0:00Z</dcterms:created>
  <dc:creator>ying</dc:creator>
  <dc:description/>
  <dc:language>en-US</dc:language>
  <cp:lastModifiedBy>ww</cp:lastModifiedBy>
  <cp:lastPrinted>2014-10-01T10:35:00Z</cp:lastPrinted>
  <dcterms:modified xsi:type="dcterms:W3CDTF">2015-03-23T06:20:00Z</dcterms:modified>
  <cp:revision>2</cp:revision>
  <dc:subject/>
  <dc:title/>
</cp:coreProperties>
</file>