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政府採購處代辦採購收取費用標準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340"/>
        <w:gridCol w:w="216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採購預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82" w:leader="none"/>
              </w:tabs>
              <w:ind w:left="840" w:hanging="8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40" w:hanging="8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元以下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Ｏ．一三五Ｏ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上開之採購預</w:t>
            </w:r>
          </w:p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算，為個別採購</w:t>
            </w:r>
          </w:p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案，擬付給廠商之</w:t>
            </w:r>
          </w:p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算額度。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元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元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Ｏ．Ｏ六七五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0" w:hanging="42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元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Ｏ．Ｏ四五Ｏ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0" w:hanging="42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Ｏ．Ｏ三一五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0" w:hanging="42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0" w:hanging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Ｏ．Ｏ二二五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20" w:hanging="420"/>
              <w:rPr>
                <w:rFonts w:ascii="新細明體;PMingLiU" w:hAnsi="新細明體;PMingLiU" w:eastAsia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lineRule="exact" w:line="400" w:before="50" w:after="30"/>
      <w:jc w:val="both"/>
    </w:pPr>
    <w:rPr>
      <w:rFonts w:eastAsia="文鼎粗明;細明體"/>
      <w:b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主旨"/>
    <w:basedOn w:val="Normal"/>
    <w:qFormat/>
    <w:pPr>
      <w:spacing w:lineRule="exact" w:line="320"/>
      <w:ind w:left="300" w:hanging="300"/>
      <w:jc w:val="both"/>
    </w:pPr>
    <w:rPr>
      <w:rFonts w:eastAsia="文鼎粗明;細明體"/>
      <w:sz w:val="19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0:00Z</dcterms:created>
  <dc:creator>User</dc:creator>
  <dc:description/>
  <cp:keywords/>
  <dc:language>en-US</dc:language>
  <cp:lastModifiedBy>SuperXP</cp:lastModifiedBy>
  <cp:lastPrinted>2011-01-26T08:41:00Z</cp:lastPrinted>
  <dcterms:modified xsi:type="dcterms:W3CDTF">2011-03-23T01:50:00Z</dcterms:modified>
  <cp:revision>2</cp:revision>
  <dc:subject/>
  <dc:title>新北市政府採購處代辦採購代收代付費用收取及支用要點</dc:title>
</cp:coreProperties>
</file>