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回動物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遺失家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壹隻，特來認領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品種：            性別：             毛色：        特徵：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晶片或犬牌號碼：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願遵守下列事項：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動物保護精神，妥善照顧寵物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犬隻不隨意疏縱戶外，不影響環境衛生，不妨礙他人安全及安寧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犬隻每年定期施打狂犬病疫苗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接受追蹤檢查，以了解犬隻飼養狀況。</w:t>
      </w:r>
    </w:p>
    <w:p>
      <w:pPr>
        <w:pStyle w:val="Normal"/>
        <w:numPr>
          <w:ilvl w:val="0"/>
          <w:numId w:val="1"/>
        </w:numPr>
        <w:spacing w:lineRule="exact" w:line="460"/>
        <w:ind w:left="90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想繼續飼養時，除由他人領養並辦理轉讓外，應送至公、私立動物收容處所，不遺棄牠。</w:t>
      </w:r>
    </w:p>
    <w:p>
      <w:pPr>
        <w:pStyle w:val="Normal"/>
        <w:numPr>
          <w:ilvl w:val="0"/>
          <w:numId w:val="1"/>
        </w:numPr>
        <w:spacing w:lineRule="exact" w:line="46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動物保護法規定時，願依動物保護法規定受處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檢 附 本 人 身 分 證 正、反 面 影 本（或 其 他 足 以 認 定 之 證 件正、反 面 影 本），以 便 登 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隆市政府產業發展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寵物銀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申    請    人：                    （簽名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地          址：</w:t>
      </w:r>
    </w:p>
    <w:p>
      <w:pPr>
        <w:pStyle w:val="Normal"/>
        <w:spacing w:lineRule="exact" w:line="4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 華       民        國           年          月        日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3:00Z</dcterms:created>
  <dc:creator>資訊室</dc:creator>
  <dc:description/>
  <cp:keywords/>
  <dc:language>en-US</dc:language>
  <cp:lastModifiedBy>lex</cp:lastModifiedBy>
  <dcterms:modified xsi:type="dcterms:W3CDTF">2011-03-29T07:48:00Z</dcterms:modified>
  <cp:revision>3</cp:revision>
  <dc:subject/>
  <dc:title>領回動物切結書</dc:title>
</cp:coreProperties>
</file>