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22" w:hanging="1200"/>
        <w:rPr>
          <w:sz w:val="40"/>
          <w:szCs w:val="40"/>
        </w:rPr>
      </w:pPr>
      <w:r>
        <w:rPr>
          <w:sz w:val="40"/>
          <w:szCs w:val="40"/>
        </w:rPr>
        <w:t>動物管理作業標準流程圖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84455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5" w:hanging="165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直轄市或縣（市）政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捕捉送交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填寫送交清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他機構及民眾捕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送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犬貓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填交切結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飼主不擬繼續飼養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犬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填交送交聲明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主管機關依本法留置或沒入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犬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2.7pt;height:63.7pt;mso-wrap-distance-left:9.05pt;mso-wrap-distance-right:9.05pt;mso-wrap-distance-top:0pt;mso-wrap-distance-bottom:0pt;margin-top:6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65" w:hanging="165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直轄市或縣（市）政府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捕捉送交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填寫送交清單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他機構及民眾捕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送交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犬貓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填交切結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飼主不擬繼續飼養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犬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填交送交聲明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主管機關依本法留置或沒入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犬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596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87" w:hanging="567"/>
        <w:jc w:val="center"/>
        <w:rPr>
          <w:rFonts w:ascii="Arial" w:hAnsi="Arial" w:eastAsia="標楷體" w:cs="Arial"/>
          <w:bCs/>
          <w:color w:val="000000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197.95pt,22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進入收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動物進入收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87" w:hanging="567"/>
        <w:jc w:val="both"/>
        <w:rPr>
          <w:rFonts w:ascii="Arial" w:hAnsi="Arial" w:eastAsia="標楷體" w:cs="Arial"/>
          <w:bCs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99pt,3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439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45pt" to="99pt,75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130238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02.55pt" to="152.85pt,111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17595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38.55pt" to="71.85pt,15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7261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45pt" to="216pt,15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32454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55.55pt" to="224.85pt,28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995</wp:posOffset>
                </wp:positionH>
                <wp:positionV relativeFrom="paragraph">
                  <wp:posOffset>32454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55.55pt" to="296.85pt,28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0095</wp:posOffset>
                </wp:positionH>
                <wp:positionV relativeFrom="paragraph">
                  <wp:posOffset>32454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55.55pt" to="359.85pt,28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7295</wp:posOffset>
                </wp:positionH>
                <wp:positionV relativeFrom="paragraph">
                  <wp:posOffset>32454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255.55pt" to="395.85pt,28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9995</wp:posOffset>
                </wp:positionH>
                <wp:positionV relativeFrom="paragraph">
                  <wp:posOffset>221678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74.55pt" to="323.8pt,17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383540</wp:posOffset>
                </wp:positionV>
                <wp:extent cx="16090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點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填寫留置基本資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.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點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填寫留置基本資料</w:t>
                      </w:r>
                      <w:r>
                        <w:rPr/>
                        <w:t>)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2896870</wp:posOffset>
                </wp:positionV>
                <wp:extent cx="6946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重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重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2898140</wp:posOffset>
                </wp:positionV>
                <wp:extent cx="6946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輕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8.2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輕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896870</wp:posOffset>
                </wp:positionV>
                <wp:extent cx="6946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8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83940</wp:posOffset>
                </wp:positionV>
                <wp:extent cx="69469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依法馬上執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樂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282.2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依法馬上執行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樂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0</wp:posOffset>
                </wp:positionH>
                <wp:positionV relativeFrom="paragraph">
                  <wp:posOffset>3583940</wp:posOffset>
                </wp:positionV>
                <wp:extent cx="466090" cy="1380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行為不適合認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82.2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行為不適合認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3583940</wp:posOffset>
                </wp:positionV>
                <wp:extent cx="466090" cy="1380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行為適合認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82.2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行為適合認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1485900" cy="4445"/>
                <wp:effectExtent l="0" t="3429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87.95pt,15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2948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核對資料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籠（第一次檢查）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/>
                              <w:t>晶片掃瞄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/>
                              <w:t>拍照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/>
                              <w:t>建檔編號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/>
                              <w:t>健康及行為評估（第二次檢查）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</w:t>
                            </w:r>
                            <w:r>
                              <w:rPr/>
                              <w:t>必要時移籠或為適當之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核對資料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籠（第一次檢查）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/>
                        <w:t>晶片掃瞄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/>
                        <w:t>拍照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/>
                        <w:t>建檔編號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/>
                        <w:t>健康及行為評估（第二次檢查）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</w:t>
                      </w:r>
                      <w:r>
                        <w:rPr/>
                        <w:t>必要時移籠或為適當之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3040</wp:posOffset>
                </wp:positionV>
                <wp:extent cx="16090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公告認領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公告認領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1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457200" cy="421005"/>
                <wp:effectExtent l="0" t="381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87.95pt,39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13804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有身份標示犬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有身份標示犬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</wp:posOffset>
                </wp:positionV>
                <wp:extent cx="13804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無身份標示犬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飼主送交犬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無身份標示犬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飼主送交犬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14947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電話及書面通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通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電話及書面通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3804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第二次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健康及行為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第二次檢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健康及行為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0287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獸醫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獸醫師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028700" cy="5715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377.95pt,6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4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571500" cy="2514600"/>
                <wp:effectExtent l="5080" t="635" r="2032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88.95pt,20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4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905" cy="452755"/>
                <wp:effectExtent l="3683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.1pt,4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4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1151890" cy="923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領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填寫切結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依規定辦理其他相關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領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填寫切結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依規定辦理其他相關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923290" cy="808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逾通知應領回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未領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逾通知應領回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未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17pt,4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466090" cy="1380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觀察治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觀察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694690" cy="5803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次確認聯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次確認聯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41.95pt,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17pt,4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400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9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2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396pt,2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808990" cy="12630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無法通知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飼主放棄飼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45pt;mso-wrap-distance-left:9.05pt;mso-wrap-distance-right:9.05pt;mso-wrap-distance-top:0pt;mso-wrap-distance-bottom:0pt;margin-top: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無法通知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飼主放棄飼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066290" cy="5803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動物認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填寫切結書、辦理寵物登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動物認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填寫切結書、辦理寵物登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2pt" to="378pt,3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151890" cy="5803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次確認身份掃描晶片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次確認身份掃描晶片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9.95pt,1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2205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5.3pt" to="189.15pt,4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1951990" cy="8089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獲認養動物，依照動物狀況、收容數量，設定收容期限（至少收容十二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獲認養動物，依照動物狀況、收容數量，設定收容期限（至少收容十二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1518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樂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樂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3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1151890" cy="3530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動物屍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8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動物屍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2:00Z</dcterms:created>
  <dc:creator>資訊室</dc:creator>
  <dc:description/>
  <cp:keywords/>
  <dc:language>en-US</dc:language>
  <cp:lastModifiedBy>資訊室</cp:lastModifiedBy>
  <dcterms:modified xsi:type="dcterms:W3CDTF">2011-03-24T07:08:00Z</dcterms:modified>
  <cp:revision>3</cp:revision>
  <dc:subject/>
  <dc:title>動物管理作業標準流程圖</dc:title>
</cp:coreProperties>
</file>