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/>
        <w:t>動物送交聲明書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3043"/>
      </w:tblGrid>
      <w:tr>
        <w:trPr/>
        <w:tc>
          <w:tcPr>
            <w:tcW w:w="912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棄養  </w:t>
            </w:r>
          </w:p>
        </w:tc>
      </w:tr>
      <w:tr>
        <w:trPr/>
        <w:tc>
          <w:tcPr>
            <w:tcW w:w="9129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獲（拾獲地點：　　　　　　　　　　　　                 　）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容序號：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年   月   日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犬牌序號：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片號碼：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名：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別：□犬　□貓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性別：□公　□母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絕育　□未絕育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色：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：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年齡：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養時間：</w:t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紀錄或病史：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質：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咬孩童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咬其他動物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  <w:tr>
        <w:trPr/>
        <w:tc>
          <w:tcPr>
            <w:tcW w:w="912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原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送交聲明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333399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　　本人同意貴單位代為後續收容處理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動物，不得提出異議或要求任何權利，並了解送交之動物經公告十二日後若無人認養或領回，可依照動物保護法進行安樂死。如發現罹患疾病、傷殘、無母畜哺乳仔畜或疑似重大傳染病者，得依相關規定處理，不受收容期限限制。</w:t>
      </w:r>
    </w:p>
    <w:p>
      <w:pPr>
        <w:pStyle w:val="Normal"/>
        <w:tabs>
          <w:tab w:val="clear" w:pos="480"/>
          <w:tab w:val="left" w:pos="4605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專此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人簽章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人身分證號碼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人電話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人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9:00Z</dcterms:created>
  <dc:creator>資訊室</dc:creator>
  <dc:description/>
  <cp:keywords/>
  <dc:language>en-US</dc:language>
  <cp:lastModifiedBy>資訊室</cp:lastModifiedBy>
  <dcterms:modified xsi:type="dcterms:W3CDTF">2011-03-24T07:08:00Z</dcterms:modified>
  <cp:revision>2</cp:revision>
  <dc:subject/>
  <dc:title>附件三</dc:title>
</cp:coreProperties>
</file>