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側面應留設騎樓或無簷人行道</w:t>
      </w:r>
      <w:r>
        <w:rPr/>
        <w:t>之建築基地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800"/>
        <w:gridCol w:w="1800"/>
        <w:gridCol w:w="1800"/>
      </w:tblGrid>
      <w:tr>
        <w:trPr>
          <w:trHeight w:val="55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使用分區或使用地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地情形（公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業區</w:t>
            </w:r>
          </w:p>
        </w:tc>
      </w:tr>
      <w:tr>
        <w:trPr>
          <w:trHeight w:val="104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七公尺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六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六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八點００</w:t>
            </w:r>
          </w:p>
        </w:tc>
      </w:tr>
      <w:tr>
        <w:trPr>
          <w:trHeight w:val="107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二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一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</w:tr>
      <w:tr>
        <w:trPr>
          <w:trHeight w:val="107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七公尺至十五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一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一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八點００</w:t>
            </w:r>
          </w:p>
        </w:tc>
      </w:tr>
      <w:tr>
        <w:trPr>
          <w:trHeight w:val="107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四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五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</w:tr>
      <w:tr>
        <w:trPr>
          <w:trHeight w:val="105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十五公尺至二十五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八點００</w:t>
            </w:r>
          </w:p>
        </w:tc>
      </w:tr>
      <w:tr>
        <w:trPr>
          <w:trHeight w:val="142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五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</w:tr>
      <w:tr>
        <w:trPr>
          <w:trHeight w:val="104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二十五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七點六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八點００</w:t>
            </w:r>
          </w:p>
        </w:tc>
      </w:tr>
      <w:tr>
        <w:trPr>
          <w:trHeight w:val="125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  <w:bCs/>
              </w:rPr>
              <w:t>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八點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資訊室</dc:creator>
  <dc:description/>
  <cp:keywords/>
  <dc:language>en-US</dc:language>
  <cp:lastModifiedBy>資訊室</cp:lastModifiedBy>
  <dcterms:modified xsi:type="dcterms:W3CDTF">2011-10-26T08:09:00Z</dcterms:modified>
  <cp:revision>2</cp:revision>
  <dc:subject/>
  <dc:title>側面應留設騎樓或無簷人行道之建築基地</dc:title>
</cp:coreProperties>
</file>