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公寓大廈管理維護使用空間申請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開區分所有權人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開區分所有權人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2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637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檢具申請應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檢具申請應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2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1485900"/>
                <wp:effectExtent l="5080" t="1587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0pt;margin-top:9pt;width:71.95pt;height:11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6377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本府都市發展局申請報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本府都市發展局申請報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7145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2057400"/>
                <wp:effectExtent l="5715" t="10160" r="571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0pt;width:89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請補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26pt;mso-wrap-distance-left:9.05pt;mso-wrap-distance-right:9.05pt;mso-wrap-distance-top:0pt;mso-wrap-distance-bottom:0pt;margin-top: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請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6350" t="14605" r="57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27pt;width:53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660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件齊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0.7pt;mso-wrap-distance-left:9.05pt;mso-wrap-distance-right:9.05pt;mso-wrap-distance-top:0pt;mso-wrap-distance-bottom:0pt;margin-top:-0.3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件齊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571500"/>
                <wp:effectExtent l="1778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35.95pt;height:44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40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0"/>
                              </a:lnTo>
                              <a:arcTo wR="3600" hR="3600" stAng="10800000" swAng="-5400000"/>
                              <a:lnTo>
                                <a:pt x="18000" y="40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予備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81pt;mso-wrap-distance-left:9.05pt;mso-wrap-distance-right:9.05pt;mso-wrap-distance-top:0pt;mso-wrap-distance-bottom:0pt;margin-top:0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准予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04:00Z</dcterms:created>
  <dc:creator>p07103</dc:creator>
  <dc:description/>
  <dc:language>en-US</dc:language>
  <cp:lastModifiedBy>user1</cp:lastModifiedBy>
  <cp:lastPrinted>2006-01-12T16:48:00Z</cp:lastPrinted>
  <dcterms:modified xsi:type="dcterms:W3CDTF">2006-09-12T07:17:00Z</dcterms:modified>
  <cp:revision>4</cp:revision>
  <dc:subject/>
  <dc:title>基隆市公寓大廈管理維護使用空間申請流程</dc:title>
</cp:coreProperties>
</file>