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二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「特殊境遇家庭扶助項目」審核程序及應檢附表件一覽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6"/>
        <w:gridCol w:w="3248"/>
        <w:gridCol w:w="3370"/>
      </w:tblGrid>
      <w:tr>
        <w:trPr>
          <w:trHeight w:val="703" w:hRule="exac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助項目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制申請條件</w:t>
            </w:r>
          </w:p>
        </w:tc>
        <w:tc>
          <w:tcPr>
            <w:tcW w:w="3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檢附表件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審核程序</w:t>
            </w:r>
          </w:p>
        </w:tc>
      </w:tr>
      <w:tr>
        <w:trPr>
          <w:trHeight w:val="4150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緊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扶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發生後六個月內提出申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，需檢附委託代辦授權書及代辦人身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證影印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填具社會救助調查表及依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證明文件予以初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條件者應即層轉市政府複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並副知核轉之區公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區公所對申請補助之案件應建檔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310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法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訴訟補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發生後六個月內提出申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律師費用收據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律師委任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訴訟或判決書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，需檢附委託代辦 授權書及代辦人身分證影印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委託代辦授權書及代辦人身分證影印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填具社會救助調查表及依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證明文件予以初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條件者應即層轉市政府複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並副知核轉之區公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區公所對申請補助之案件應建檔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22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未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新生兒營養補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發生後六個月內提出申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及新生兒 入籍後之戶籍謄本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新生兒出生證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檢附委託代辦 授權書及代辦人身分證影印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填具社會救助調查表及依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證明文件予以初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條件者應即層轉市政府複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並副知核轉之區公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區公所對申請補助之案件應建檔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410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婦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輔導治療補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發生後六個月內提出申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心理治療紀錄摘要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心理輔導治療收據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檢附委託代辦授權書及代辦人身 分證影印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醫療機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相關福利機構團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諮商師或個人向市政府提出申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市政府經審核合於補助資格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本人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或諮商心理師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對申請補助之案件應建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870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子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津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年申請一次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得隨時提出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檢附委託代辦授權書及代辦人身分證影印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填具社會救助調查表及依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證明文件予以初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條件者應即層轉市政府複核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並副知核轉之區公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區公所對申請補助之案件應建檔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574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傷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補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發生後六個月內提出申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醫療費用明細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健保</w:t>
            </w:r>
            <w:r>
              <w:rPr>
                <w:rFonts w:eastAsia="標楷體" w:cs="標楷體" w:ascii="標楷體" w:hAnsi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卡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診斷證明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醫療費用收據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檢附委託代辦授權書及代辦人身分證影印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填具社會救助調查表及依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證明文件予以初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條件者應即層轉市政府複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並副知核轉之區公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區公所對申請補助之案件應建檔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837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兒童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育津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申請以當年度為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立案私立托教機構註冊繳費收據或註冊證明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並註明收費期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檢附委託代辦授權書及代辦人身分證影印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填具社會救助調查表及依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證明文件予以初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條件者應即層轉市政府複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將補助款撥付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並副知核轉之區公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區公所對申請補助之案件應建檔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254" w:hRule="exac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子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年申請一次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得隨時提出申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救助調查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最近三個月之全戶戶籍謄本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稅捐單位提具之全戶各類所得資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存摺封面影本及最近六個月之內頁影本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證正反面影本或註冊單影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相關證明文件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委託他人代辦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需檢附委託代辦授權書及代辦人身分證影印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籍地區公所受理申請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即指派里幹事實地訪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填具社會救助調查表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依相關證明文件予以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條件者應即層轉市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政府複核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經複核符合補助資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即以公文函復申請人審核結果，申請人憑公文逕至子女就讀學校辦理減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詳細補助內容以各校為準。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0:00Z</dcterms:created>
  <dc:creator>資訊室</dc:creator>
  <dc:description/>
  <cp:keywords/>
  <dc:language>en-US</dc:language>
  <cp:lastModifiedBy>資訊室</cp:lastModifiedBy>
  <dcterms:modified xsi:type="dcterms:W3CDTF">2012-12-13T03:22:00Z</dcterms:modified>
  <cp:revision>2</cp:revision>
  <dc:subject/>
  <dc:title>附表二  </dc:title>
</cp:coreProperties>
</file>