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辦理低污染電動機車補助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"/>
        <w:gridCol w:w="2583"/>
        <w:gridCol w:w="2690"/>
        <w:gridCol w:w="2805"/>
      </w:tblGrid>
      <w:tr>
        <w:trPr>
          <w:trHeight w:val="567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</w:rPr>
              <w:t>100          (</w:t>
            </w:r>
            <w:r>
              <w:rPr>
                <w:rFonts w:ascii="標楷體" w:hAnsi="標楷體" w:cs="標楷體" w:eastAsia="標楷體"/>
                <w:color w:val="000000"/>
              </w:rPr>
              <w:t>本欄由環保局編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申請日期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主名稱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統編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□□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購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號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籍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         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廠年月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款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本人申請補助已詳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隆市環境保護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基隆市辦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低污染電動機車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辦法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內容，並擔保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所檢附之文件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絕無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實造假情事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如有不符願負起一切法律責任，並由環保局追繳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已領之補助款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己扣繳之所得税亦不予退還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</w:tc>
      </w:tr>
      <w:tr>
        <w:trPr>
          <w:trHeight w:val="149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車主個人私章請用印，如為公司、團體須蓋大、小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50165</wp:posOffset>
                      </wp:positionV>
                      <wp:extent cx="800100" cy="5715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3pt;margin-top:3.95pt;width:62.95pt;height:44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21665</wp:posOffset>
                      </wp:positionV>
                      <wp:extent cx="18288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48.95pt" to="153.25pt,4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章</w:t>
            </w:r>
          </w:p>
        </w:tc>
      </w:tr>
      <w:tr>
        <w:trPr>
          <w:trHeight w:val="540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審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環保局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發簽收註記章</w:t>
            </w:r>
          </w:p>
        </w:tc>
      </w:tr>
      <w:tr>
        <w:trPr>
          <w:trHeight w:val="1082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申請書資料及核章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車籍是否為基隆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車輛是否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後新購電動</w:t>
            </w:r>
          </w:p>
          <w:p>
            <w:pPr>
              <w:pStyle w:val="Normal"/>
              <w:spacing w:lineRule="atLeast" w:line="420"/>
              <w:ind w:left="3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車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車主身分證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法人者檢附事業登記證或機關核准登記文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車輛行車執照影本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車輛購買發票影本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領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收 時 間</w:t>
            </w:r>
          </w:p>
        </w:tc>
      </w:tr>
      <w:tr>
        <w:trPr>
          <w:trHeight w:val="1065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人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1:00Z</dcterms:created>
  <dc:creator>基隆市政府</dc:creator>
  <dc:description>   </dc:description>
  <cp:keywords>環保類</cp:keywords>
  <dc:language>en-US</dc:language>
  <cp:lastModifiedBy>資訊室</cp:lastModifiedBy>
  <dcterms:modified xsi:type="dcterms:W3CDTF">2011-05-23T09:43:00Z</dcterms:modified>
  <cp:revision>1</cp:revision>
  <dc:subject>基隆市辦理低污染電動機車補助辦法</dc:subject>
  <dc:title>附表一---基隆市辦理低污染電動機車補助金申請表.doc</dc:title>
</cp:coreProperties>
</file>