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附件三</w:t>
      </w:r>
      <w:r>
        <w:rPr/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法定公共藝術經費逾新臺幣三十萬元之納入程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7345</wp:posOffset>
            </wp:positionH>
            <wp:positionV relativeFrom="paragraph">
              <wp:posOffset>81280</wp:posOffset>
            </wp:positionV>
            <wp:extent cx="2171700" cy="5547360"/>
            <wp:effectExtent l="0" t="0" r="0" b="0"/>
            <wp:wrapTight wrapText="bothSides">
              <wp:wrapPolygon edited="0">
                <wp:start x="-94" y="0"/>
                <wp:lineTo x="-94" y="2555"/>
                <wp:lineTo x="5775" y="2964"/>
                <wp:lineTo x="8143" y="2964"/>
                <wp:lineTo x="9564" y="3558"/>
                <wp:lineTo x="377" y="3780"/>
                <wp:lineTo x="-94" y="3780"/>
                <wp:lineTo x="-94" y="6338"/>
                <wp:lineTo x="2651" y="6524"/>
                <wp:lineTo x="9280" y="6524"/>
                <wp:lineTo x="8143" y="6711"/>
                <wp:lineTo x="9093" y="7118"/>
                <wp:lineTo x="1607" y="7488"/>
                <wp:lineTo x="-94" y="7599"/>
                <wp:lineTo x="-94" y="10159"/>
                <wp:lineTo x="7574" y="10679"/>
                <wp:lineTo x="8430" y="10679"/>
                <wp:lineTo x="9849" y="11269"/>
                <wp:lineTo x="470" y="11382"/>
                <wp:lineTo x="-94" y="11420"/>
                <wp:lineTo x="-94" y="13978"/>
                <wp:lineTo x="4259" y="14238"/>
                <wp:lineTo x="8143" y="14313"/>
                <wp:lineTo x="9374" y="14830"/>
                <wp:lineTo x="-94" y="15201"/>
                <wp:lineTo x="-94" y="17761"/>
                <wp:lineTo x="377" y="17797"/>
                <wp:lineTo x="9280" y="17797"/>
                <wp:lineTo x="8143" y="18131"/>
                <wp:lineTo x="8143" y="18169"/>
                <wp:lineTo x="10133" y="18985"/>
                <wp:lineTo x="279" y="19022"/>
                <wp:lineTo x="-94" y="19058"/>
                <wp:lineTo x="-5" y="21542"/>
                <wp:lineTo x="21502" y="21542"/>
                <wp:lineTo x="21600" y="19058"/>
                <wp:lineTo x="21030" y="19022"/>
                <wp:lineTo x="11364" y="18985"/>
                <wp:lineTo x="12785" y="18391"/>
                <wp:lineTo x="13354" y="18243"/>
                <wp:lineTo x="13260" y="18131"/>
                <wp:lineTo x="12123" y="17797"/>
                <wp:lineTo x="21124" y="17797"/>
                <wp:lineTo x="21600" y="17761"/>
                <wp:lineTo x="21600" y="15239"/>
                <wp:lineTo x="20459" y="15165"/>
                <wp:lineTo x="12123" y="14830"/>
                <wp:lineTo x="13260" y="14423"/>
                <wp:lineTo x="17143" y="14238"/>
                <wp:lineTo x="21600" y="13941"/>
                <wp:lineTo x="21600" y="11420"/>
                <wp:lineTo x="21030" y="11382"/>
                <wp:lineTo x="11651" y="11269"/>
                <wp:lineTo x="13070" y="10679"/>
                <wp:lineTo x="13922" y="10679"/>
                <wp:lineTo x="21502" y="10159"/>
                <wp:lineTo x="21600" y="7599"/>
                <wp:lineTo x="19893" y="7488"/>
                <wp:lineTo x="12408" y="7118"/>
                <wp:lineTo x="13354" y="6821"/>
                <wp:lineTo x="13260" y="6711"/>
                <wp:lineTo x="12123" y="6524"/>
                <wp:lineTo x="18850" y="6524"/>
                <wp:lineTo x="21600" y="6338"/>
                <wp:lineTo x="21600" y="3816"/>
                <wp:lineTo x="21030" y="3780"/>
                <wp:lineTo x="11839" y="3558"/>
                <wp:lineTo x="13260" y="2964"/>
                <wp:lineTo x="15629" y="2964"/>
                <wp:lineTo x="21502" y="2555"/>
                <wp:lineTo x="21502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-149225</wp:posOffset>
                </wp:positionV>
                <wp:extent cx="621030" cy="1135380"/>
                <wp:effectExtent l="11430" t="825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1000" cy="1135440"/>
                        </a:xfrm>
                        <a:custGeom>
                          <a:avLst/>
                          <a:gdLst>
                            <a:gd name="textAreaLeft" fmla="*/ 117360 w 352080"/>
                            <a:gd name="textAreaRight" fmla="*/ 301680 w 352080"/>
                            <a:gd name="textAreaTop" fmla="*/ 369000 h 643680"/>
                            <a:gd name="textAreaBottom" fmla="*/ 551520 h 64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6"/>
                              </a:moveTo>
                              <a:lnTo>
                                <a:pt x="12376" y="15476"/>
                              </a:lnTo>
                              <a:lnTo>
                                <a:pt x="12376" y="7200"/>
                              </a:lnTo>
                              <a:lnTo>
                                <a:pt x="9276" y="7200"/>
                              </a:lnTo>
                              <a:lnTo>
                                <a:pt x="1543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27.6pt;margin-top:-11.75pt;width:48.85pt;height:89.3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048385</wp:posOffset>
                </wp:positionV>
                <wp:extent cx="403860" cy="358140"/>
                <wp:effectExtent l="5080" t="18415" r="63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8200"/>
                        </a:xfrm>
                        <a:prstGeom prst="rightArrow">
                          <a:avLst>
                            <a:gd name="adj1" fmla="val 50000"/>
                            <a:gd name="adj2" fmla="val 28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0.75pt;margin-top:82.55pt;width:31.75pt;height:2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2176145</wp:posOffset>
                </wp:positionV>
                <wp:extent cx="403860" cy="358140"/>
                <wp:effectExtent l="5080" t="18415" r="63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8200"/>
                        </a:xfrm>
                        <a:prstGeom prst="rightArrow">
                          <a:avLst>
                            <a:gd name="adj1" fmla="val 50000"/>
                            <a:gd name="adj2" fmla="val 28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171.35pt;width:31.75pt;height:2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4405</wp:posOffset>
                </wp:positionH>
                <wp:positionV relativeFrom="paragraph">
                  <wp:posOffset>1894205</wp:posOffset>
                </wp:positionV>
                <wp:extent cx="403860" cy="358140"/>
                <wp:effectExtent l="19050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358200"/>
                        </a:xfrm>
                        <a:prstGeom prst="rightArrow">
                          <a:avLst>
                            <a:gd name="adj1" fmla="val 50000"/>
                            <a:gd name="adj2" fmla="val 28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5pt;margin-top:149.15pt;width:31.75pt;height:28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2275205</wp:posOffset>
                </wp:positionV>
                <wp:extent cx="944880" cy="487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79.1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657985</wp:posOffset>
                </wp:positionV>
                <wp:extent cx="51816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130.5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391285</wp:posOffset>
                </wp:positionV>
                <wp:extent cx="6629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1.6pt;mso-wrap-distance-left:9.05pt;mso-wrap-distance-right:9.05pt;mso-wrap-distance-top:0pt;mso-wrap-distance-bottom:0pt;margin-top:109.5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560705</wp:posOffset>
                </wp:positionV>
                <wp:extent cx="8153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新提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6pt;mso-wrap-distance-left:9.05pt;mso-wrap-distance-right:9.05pt;mso-wrap-distance-top:0pt;mso-wrap-distance-bottom:0pt;margin-top:44.1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新提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1932305</wp:posOffset>
                </wp:positionV>
                <wp:extent cx="5029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撤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52.1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2419985</wp:posOffset>
                </wp:positionV>
                <wp:extent cx="693420" cy="868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辦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8.4pt;mso-wrap-distance-left:9.05pt;mso-wrap-distance-right:9.05pt;mso-wrap-distance-top:0pt;mso-wrap-distance-bottom:0pt;margin-top:190.5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部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2595245</wp:posOffset>
                </wp:positionV>
                <wp:extent cx="128016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及部分納入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04.3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及部分納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280</wp:posOffset>
                </wp:positionH>
                <wp:positionV relativeFrom="paragraph">
                  <wp:posOffset>830580</wp:posOffset>
                </wp:positionV>
                <wp:extent cx="1540510" cy="984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辦機關修正申請文件內容後重新提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77.5pt;mso-wrap-distance-left:9.05pt;mso-wrap-distance-right:9.05pt;mso-wrap-distance-top:0pt;mso-wrap-distance-bottom:0pt;margin-top:65.4pt;mso-position-vertical-relative:text;margin-left:336.4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辦機關修正申請文件內容後重新提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0</wp:posOffset>
                </wp:positionH>
                <wp:positionV relativeFrom="paragraph">
                  <wp:posOffset>2316480</wp:posOffset>
                </wp:positionV>
                <wp:extent cx="1540510" cy="1052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辦機關依公共藝術設置辦法規定自行辦理公共藝術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82.9pt;mso-wrap-distance-left:9.05pt;mso-wrap-distance-right:9.05pt;mso-wrap-distance-top:0pt;mso-wrap-distance-bottom:0pt;margin-top:182.4pt;mso-position-vertical-relative:text;margin-left:337pt;mso-position-horizontal-relative:text">
                <v:textbox>
                  <w:txbxContent>
                    <w:p>
                      <w:pPr>
                        <w:pStyle w:val="Style18"/>
                        <w:ind w:left="28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辦機關依公共藝術設置辦法規定自行辦理公共藝術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4460</wp:posOffset>
                </wp:positionH>
                <wp:positionV relativeFrom="paragraph">
                  <wp:posOffset>2926080</wp:posOffset>
                </wp:positionV>
                <wp:extent cx="1494790" cy="10528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化局應視實際需要要求興辦機關出席並進行口頭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9pt;mso-wrap-distance-left:9.05pt;mso-wrap-distance-right:9.05pt;mso-wrap-distance-top:0pt;mso-wrap-distance-bottom:0pt;margin-top:230.4pt;mso-position-vertical-relative:text;margin-left:-9.8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化局應視實際需要要求興辦機關出席並進行口頭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1:00Z</dcterms:created>
  <dc:creator>akalihui</dc:creator>
  <dc:description/>
  <cp:keywords/>
  <dc:language>en-US</dc:language>
  <cp:lastModifiedBy>ww</cp:lastModifiedBy>
  <cp:lastPrinted>2015-03-31T09:10:00Z</cp:lastPrinted>
  <dcterms:modified xsi:type="dcterms:W3CDTF">2015-04-16T02:32:00Z</dcterms:modified>
  <cp:revision>4</cp:revision>
  <dc:subject/>
  <dc:title>基隆市公共藝術專戶納入及辦理程序須知（草案）</dc:title>
</cp:coreProperties>
</file>