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公共藝術專戶納入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A6A6A6"/>
          <w:sz w:val="28"/>
          <w:szCs w:val="28"/>
        </w:rPr>
        <w:t>（法定公共藝術經費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逾新臺幣三十萬元者</w:t>
      </w:r>
      <w:r>
        <w:rPr>
          <w:rFonts w:ascii="標楷體" w:hAnsi="標楷體" w:cs="標楷體" w:eastAsia="標楷體"/>
          <w:color w:val="A6A6A6"/>
          <w:sz w:val="28"/>
          <w:szCs w:val="28"/>
        </w:rPr>
        <w:t>適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5"/>
        <w:gridCol w:w="2091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人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資料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或工程名稱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地址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地號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年度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時間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概要及用途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權管理者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執照字號：</w:t>
            </w:r>
          </w:p>
          <w:p>
            <w:pPr>
              <w:pStyle w:val="Style18"/>
              <w:numPr>
                <w:ilvl w:val="0"/>
                <w:numId w:val="3"/>
              </w:numPr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字號</w:t>
            </w:r>
            <w:r>
              <w:rPr>
                <w:rFonts w:ascii="標楷體" w:hAnsi="標楷體" w:cs="標楷體" w:eastAsia="標楷體"/>
                <w:color w:val="A6A6A6"/>
              </w:rPr>
              <w:t>（無者免填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工程經費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公共藝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總金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基隆市公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專戶金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列管事項概要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無者免填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備註事項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如：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本案已辦理公共藝術計畫，納入之經費係後續變更設計等其它緣故產生之事由，請詳細填列本欄。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本案係屬符合公共藝術設置辦法第六條規定，且經文化部公共藝術審議會審議通過得將建築物視為公共藝術，並依前法第七條將經費交本局統籌運用者，請填列相關紀錄。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其它未盡且特殊之事項請填列此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地所在區域自然與人文環境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A6A6A6"/>
        </w:rPr>
        <w:t>（說明地理位置、環境特色、人文背景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建築物或工程各項說明及圖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建築物或工程興建說明</w:t>
      </w:r>
      <w:r>
        <w:rPr>
          <w:rFonts w:ascii="標楷體" w:hAnsi="標楷體" w:cs="標楷體" w:eastAsia="標楷體"/>
          <w:color w:val="A6A6A6"/>
        </w:rPr>
        <w:t>（含建築物或工程興建背景及過程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建築物或工程用途及管理方式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建築物或工程現況照片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或工程主體外觀照片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內各樓層或工程各段落照片</w:t>
      </w:r>
      <w:r>
        <w:rPr>
          <w:rFonts w:ascii="標楷體" w:hAnsi="標楷體" w:cs="標楷體" w:eastAsia="標楷體"/>
          <w:color w:val="A6A6A6"/>
        </w:rPr>
        <w:t>（建築物各樓層照片請逐一檢附，工程請擇要）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或工程附屬開放空間及綠帶照片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或工程周邊環境照片</w:t>
      </w:r>
      <w:r>
        <w:rPr>
          <w:rFonts w:ascii="標楷體" w:hAnsi="標楷體" w:cs="標楷體" w:eastAsia="標楷體"/>
          <w:color w:val="A6A6A6"/>
        </w:rPr>
        <w:t>（請擇要檢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建築物或工程書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A6A6A6"/>
        </w:rPr>
        <w:t>（應含基地平面圖、建築物各項平面圖、建築物各項立面圖、工程書圖等必要圖面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公共藝術計畫執行條件分析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地條件分析與檢討</w:t>
      </w:r>
      <w:r>
        <w:rPr>
          <w:rFonts w:ascii="標楷體" w:hAnsi="標楷體" w:cs="標楷體" w:eastAsia="標楷體"/>
          <w:color w:val="A6A6A6"/>
        </w:rPr>
        <w:t>（就建築物或工程主體、基地內之開放空間、周邊腹地、環境及景觀等條件，是否適宜辦理公共藝術計畫，請逐項分析檢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共性之分析與檢討</w:t>
      </w:r>
      <w:r>
        <w:rPr>
          <w:rFonts w:ascii="標楷體" w:hAnsi="標楷體" w:cs="標楷體" w:eastAsia="標楷體"/>
          <w:color w:val="A6A6A6"/>
        </w:rPr>
        <w:t>（針對建築物或工程之用途、使用對象、使用頻率、可及性及交通條件等，請逐項分析檢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法定經費分析與檢討</w:t>
      </w:r>
      <w:r>
        <w:rPr>
          <w:rFonts w:ascii="標楷體" w:hAnsi="標楷體" w:cs="標楷體" w:eastAsia="標楷體"/>
          <w:color w:val="A6A6A6"/>
        </w:rPr>
        <w:t>（針對法定經費是否過高或過低等，請逐項分析檢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總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法定公共藝術經費明細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ascii="標楷體" w:hAnsi="標楷體" w:cs="標楷體" w:eastAsia="標楷體"/>
          <w:b/>
          <w:color w:val="A6A6A6"/>
          <w:sz w:val="28"/>
          <w:szCs w:val="28"/>
        </w:rPr>
        <w:t>（請依文化藝術獎助條例施行細則第十一條詳細核算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10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編列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比例金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工程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商管理費及利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安全衛生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公共藝術經費總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請四捨五入至個位數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案相關附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2"/>
        <w:gridCol w:w="27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足處請自行增列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核章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單位負責人</w:t>
            </w:r>
          </w:p>
        </w:tc>
      </w:tr>
      <w:tr>
        <w:trPr>
          <w:trHeight w:val="22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2:00Z</dcterms:created>
  <dc:creator>akalihui</dc:creator>
  <dc:description/>
  <dc:language>en-US</dc:language>
  <cp:lastModifiedBy>ww</cp:lastModifiedBy>
  <cp:lastPrinted>2015-03-31T09:10:00Z</cp:lastPrinted>
  <dcterms:modified xsi:type="dcterms:W3CDTF">2015-04-16T02:22:00Z</dcterms:modified>
  <cp:revision>2</cp:revision>
  <dc:subject/>
  <dc:title>基隆市公共藝術專戶納入及辦理程序須知（草案）</dc:title>
</cp:coreProperties>
</file>