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1783695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3520" cy="8911440"/>
                          <a:chOff x="0" y="0"/>
                          <a:chExt cx="11783520" cy="891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83520" cy="89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7800" y="69840"/>
                            <a:ext cx="9940320" cy="610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29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基隆市颱風災害防救標準作業流程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240" y="575280"/>
                              <a:ext cx="660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業流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9600" y="3800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8120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823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835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847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858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8703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882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893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906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917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9286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940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952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964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975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9870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3999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010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022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034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045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057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069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0806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092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104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116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127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1389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151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162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174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186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1972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209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221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232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244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2559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267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279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291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302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3142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326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337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349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361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3725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384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395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4074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419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430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443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454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4658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478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489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501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512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5244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536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547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560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571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5828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595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606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618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629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6411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653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664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676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688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6998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711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723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7347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746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758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770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781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7930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804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816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828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839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8513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863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874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887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898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9096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921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933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945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956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9683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980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4991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003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015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0266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038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050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062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073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085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097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108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1199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132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143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155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167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1786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190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202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213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225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2369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248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260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272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283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2952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307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318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330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342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3535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365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377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389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400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412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424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435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4471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459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470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482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493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5054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517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528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541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552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5638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576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587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599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610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6224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634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645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657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669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6808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692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704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716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727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7391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751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762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7740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786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797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809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821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8323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844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856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868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879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8910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902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914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926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937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9493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961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972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985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5996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60076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6019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6031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6043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6054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60660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6078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6089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0" y="61009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7400" y="6183000"/>
                            <a:ext cx="720" cy="23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56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5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7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8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7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2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5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9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1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4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6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7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7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4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0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4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94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5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1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30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4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8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13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6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8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96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1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3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5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9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66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8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2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3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4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7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98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2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3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5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2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3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5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68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0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2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3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7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0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35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5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6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9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0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18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67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9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0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54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7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8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2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37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9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0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0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4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5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7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7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2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4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461520"/>
                            <a:ext cx="10697040" cy="8444880"/>
                          </a:xfrm>
                        </wpg:grpSpPr>
                        <wps:wsp>
                          <wps:cNvSpPr/>
                          <wps:spPr>
                            <a:xfrm>
                              <a:off x="10696680" y="8057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069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0805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092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103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1154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127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138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1511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162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1738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1860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197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209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220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2321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244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255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267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2792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2908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302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314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326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3376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3491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361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3725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384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395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4074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4196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4312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6680" y="84430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02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83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0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42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19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93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71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52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30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11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85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62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44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21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99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73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54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13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90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64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42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3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01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982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56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34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15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92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70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4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25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003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4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62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36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13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94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72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53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7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05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86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41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5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96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74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55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33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7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84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66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3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24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98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76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57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35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12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86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68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45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226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04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78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56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737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14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70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7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28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06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84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58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9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16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98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5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49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7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08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786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67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41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18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300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77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55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29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10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69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46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0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98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9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57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38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12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90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71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48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26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0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81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9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0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18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92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69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50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28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09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3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61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42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97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71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52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30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11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89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63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40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22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9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0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54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2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13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91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68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428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24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016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82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0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344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932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70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52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26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36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84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624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40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140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9520" y="844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728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5400" y="844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"/>
                              <a:ext cx="5399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9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5003280"/>
                              <a:ext cx="143892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5070600"/>
                              <a:ext cx="82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.災害應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5274360"/>
                              <a:ext cx="991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(第三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120" y="3969360"/>
                              <a:ext cx="1438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4137120"/>
                              <a:ext cx="82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.災害發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120" y="1891800"/>
                              <a:ext cx="14389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1963440"/>
                              <a:ext cx="82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災害預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2167920"/>
                              <a:ext cx="991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(第一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120" y="6029280"/>
                              <a:ext cx="143892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6099480"/>
                              <a:ext cx="82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.災害善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5760" y="6765120"/>
                            <a:ext cx="99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(第四階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3387240"/>
                            <a:ext cx="143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760" y="3459960"/>
                            <a:ext cx="82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災害整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3664440"/>
                            <a:ext cx="99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(第二階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1318320"/>
                            <a:ext cx="14389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814">
                                <a:moveTo>
                                  <a:pt x="425" y="814"/>
                                </a:moveTo>
                                <a:lnTo>
                                  <a:pt x="1841" y="814"/>
                                </a:lnTo>
                                <a:lnTo>
                                  <a:pt x="1906" y="809"/>
                                </a:lnTo>
                                <a:lnTo>
                                  <a:pt x="1966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81" y="743"/>
                                </a:lnTo>
                                <a:lnTo>
                                  <a:pt x="2131" y="706"/>
                                </a:lnTo>
                                <a:lnTo>
                                  <a:pt x="2175" y="662"/>
                                </a:lnTo>
                                <a:lnTo>
                                  <a:pt x="2211" y="612"/>
                                </a:lnTo>
                                <a:lnTo>
                                  <a:pt x="2237" y="557"/>
                                </a:lnTo>
                                <a:lnTo>
                                  <a:pt x="2256" y="499"/>
                                </a:lnTo>
                                <a:lnTo>
                                  <a:pt x="2266" y="437"/>
                                </a:lnTo>
                                <a:lnTo>
                                  <a:pt x="2266" y="377"/>
                                </a:lnTo>
                                <a:lnTo>
                                  <a:pt x="2256" y="317"/>
                                </a:lnTo>
                                <a:lnTo>
                                  <a:pt x="2237" y="258"/>
                                </a:lnTo>
                                <a:lnTo>
                                  <a:pt x="2211" y="205"/>
                                </a:lnTo>
                                <a:lnTo>
                                  <a:pt x="2175" y="154"/>
                                </a:lnTo>
                                <a:lnTo>
                                  <a:pt x="2131" y="108"/>
                                </a:lnTo>
                                <a:lnTo>
                                  <a:pt x="2081" y="71"/>
                                </a:lnTo>
                                <a:lnTo>
                                  <a:pt x="2026" y="39"/>
                                </a:lnTo>
                                <a:lnTo>
                                  <a:pt x="1966" y="19"/>
                                </a:lnTo>
                                <a:lnTo>
                                  <a:pt x="1906" y="5"/>
                                </a:lnTo>
                                <a:lnTo>
                                  <a:pt x="1841" y="0"/>
                                </a:lnTo>
                                <a:lnTo>
                                  <a:pt x="425" y="0"/>
                                </a:lnTo>
                                <a:lnTo>
                                  <a:pt x="360" y="5"/>
                                </a:lnTo>
                                <a:lnTo>
                                  <a:pt x="298" y="19"/>
                                </a:lnTo>
                                <a:lnTo>
                                  <a:pt x="240" y="39"/>
                                </a:lnTo>
                                <a:lnTo>
                                  <a:pt x="185" y="71"/>
                                </a:lnTo>
                                <a:lnTo>
                                  <a:pt x="135" y="108"/>
                                </a:lnTo>
                                <a:lnTo>
                                  <a:pt x="91" y="154"/>
                                </a:lnTo>
                                <a:lnTo>
                                  <a:pt x="55" y="205"/>
                                </a:lnTo>
                                <a:lnTo>
                                  <a:pt x="29" y="258"/>
                                </a:lnTo>
                                <a:lnTo>
                                  <a:pt x="10" y="317"/>
                                </a:lnTo>
                                <a:lnTo>
                                  <a:pt x="0" y="377"/>
                                </a:lnTo>
                                <a:lnTo>
                                  <a:pt x="0" y="437"/>
                                </a:lnTo>
                                <a:lnTo>
                                  <a:pt x="10" y="499"/>
                                </a:lnTo>
                                <a:lnTo>
                                  <a:pt x="29" y="557"/>
                                </a:lnTo>
                                <a:lnTo>
                                  <a:pt x="55" y="612"/>
                                </a:lnTo>
                                <a:lnTo>
                                  <a:pt x="91" y="662"/>
                                </a:lnTo>
                                <a:lnTo>
                                  <a:pt x="135" y="706"/>
                                </a:lnTo>
                                <a:lnTo>
                                  <a:pt x="185" y="743"/>
                                </a:lnTo>
                                <a:lnTo>
                                  <a:pt x="240" y="775"/>
                                </a:lnTo>
                                <a:lnTo>
                                  <a:pt x="298" y="796"/>
                                </a:lnTo>
                                <a:lnTo>
                                  <a:pt x="360" y="809"/>
                                </a:lnTo>
                                <a:lnTo>
                                  <a:pt x="425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760" y="1491120"/>
                            <a:ext cx="82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災害徵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7526160"/>
                            <a:ext cx="14389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814">
                                <a:moveTo>
                                  <a:pt x="425" y="814"/>
                                </a:moveTo>
                                <a:lnTo>
                                  <a:pt x="1841" y="814"/>
                                </a:lnTo>
                                <a:lnTo>
                                  <a:pt x="1906" y="809"/>
                                </a:lnTo>
                                <a:lnTo>
                                  <a:pt x="1966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81" y="743"/>
                                </a:lnTo>
                                <a:lnTo>
                                  <a:pt x="2131" y="706"/>
                                </a:lnTo>
                                <a:lnTo>
                                  <a:pt x="2175" y="662"/>
                                </a:lnTo>
                                <a:lnTo>
                                  <a:pt x="2211" y="612"/>
                                </a:lnTo>
                                <a:lnTo>
                                  <a:pt x="2237" y="557"/>
                                </a:lnTo>
                                <a:lnTo>
                                  <a:pt x="2256" y="499"/>
                                </a:lnTo>
                                <a:lnTo>
                                  <a:pt x="2266" y="437"/>
                                </a:lnTo>
                                <a:lnTo>
                                  <a:pt x="2266" y="377"/>
                                </a:lnTo>
                                <a:lnTo>
                                  <a:pt x="2256" y="317"/>
                                </a:lnTo>
                                <a:lnTo>
                                  <a:pt x="2237" y="258"/>
                                </a:lnTo>
                                <a:lnTo>
                                  <a:pt x="2211" y="205"/>
                                </a:lnTo>
                                <a:lnTo>
                                  <a:pt x="2175" y="154"/>
                                </a:lnTo>
                                <a:lnTo>
                                  <a:pt x="2131" y="108"/>
                                </a:lnTo>
                                <a:lnTo>
                                  <a:pt x="2081" y="71"/>
                                </a:lnTo>
                                <a:lnTo>
                                  <a:pt x="2026" y="39"/>
                                </a:lnTo>
                                <a:lnTo>
                                  <a:pt x="1966" y="19"/>
                                </a:lnTo>
                                <a:lnTo>
                                  <a:pt x="1906" y="5"/>
                                </a:lnTo>
                                <a:lnTo>
                                  <a:pt x="1841" y="0"/>
                                </a:lnTo>
                                <a:lnTo>
                                  <a:pt x="425" y="0"/>
                                </a:lnTo>
                                <a:lnTo>
                                  <a:pt x="360" y="5"/>
                                </a:lnTo>
                                <a:lnTo>
                                  <a:pt x="298" y="19"/>
                                </a:lnTo>
                                <a:lnTo>
                                  <a:pt x="240" y="39"/>
                                </a:lnTo>
                                <a:lnTo>
                                  <a:pt x="185" y="71"/>
                                </a:lnTo>
                                <a:lnTo>
                                  <a:pt x="135" y="108"/>
                                </a:lnTo>
                                <a:lnTo>
                                  <a:pt x="91" y="154"/>
                                </a:lnTo>
                                <a:lnTo>
                                  <a:pt x="55" y="205"/>
                                </a:lnTo>
                                <a:lnTo>
                                  <a:pt x="29" y="258"/>
                                </a:lnTo>
                                <a:lnTo>
                                  <a:pt x="10" y="317"/>
                                </a:lnTo>
                                <a:lnTo>
                                  <a:pt x="0" y="377"/>
                                </a:lnTo>
                                <a:lnTo>
                                  <a:pt x="0" y="437"/>
                                </a:lnTo>
                                <a:lnTo>
                                  <a:pt x="10" y="499"/>
                                </a:lnTo>
                                <a:lnTo>
                                  <a:pt x="29" y="557"/>
                                </a:lnTo>
                                <a:lnTo>
                                  <a:pt x="55" y="612"/>
                                </a:lnTo>
                                <a:lnTo>
                                  <a:pt x="91" y="662"/>
                                </a:lnTo>
                                <a:lnTo>
                                  <a:pt x="135" y="706"/>
                                </a:lnTo>
                                <a:lnTo>
                                  <a:pt x="185" y="743"/>
                                </a:lnTo>
                                <a:lnTo>
                                  <a:pt x="240" y="775"/>
                                </a:lnTo>
                                <a:lnTo>
                                  <a:pt x="298" y="796"/>
                                </a:lnTo>
                                <a:lnTo>
                                  <a:pt x="360" y="809"/>
                                </a:lnTo>
                                <a:lnTo>
                                  <a:pt x="425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760" y="7698600"/>
                            <a:ext cx="82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7.災害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835280"/>
                            <a:ext cx="720" cy="45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28600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110" y="0"/>
                                </a:moveTo>
                                <a:lnTo>
                                  <a:pt x="55" y="10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870280"/>
                            <a:ext cx="720" cy="45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31992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110" y="0"/>
                                </a:moveTo>
                                <a:lnTo>
                                  <a:pt x="55" y="10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905280"/>
                            <a:ext cx="720" cy="45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35492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110" y="0"/>
                                </a:moveTo>
                                <a:lnTo>
                                  <a:pt x="55" y="10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974200"/>
                            <a:ext cx="720" cy="45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42384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110" y="0"/>
                                </a:moveTo>
                                <a:lnTo>
                                  <a:pt x="55" y="10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009200"/>
                            <a:ext cx="720" cy="45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745884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110" y="0"/>
                                </a:moveTo>
                                <a:lnTo>
                                  <a:pt x="55" y="10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939200"/>
                            <a:ext cx="720" cy="45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38992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6">
                                <a:moveTo>
                                  <a:pt x="110" y="0"/>
                                </a:moveTo>
                                <a:lnTo>
                                  <a:pt x="55" y="10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927.85pt;height:701.7pt" coordorigin="-1260,0" coordsize="18557,14034">
                <v:rect id="shape_0" stroked="f" o:allowincell="f" style="position:absolute;left:-1260;top:0;width:18556;height:1403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34;top:110;width:15653;height:96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34;top:110;width:5405;height:14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基隆市颱風災害防救標準作業流程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1016;width:10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業流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87,6095" to="17287,61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113" to="17287,61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132" to="17287,61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150" to="17287,61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169" to="17287,61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187" to="17287,61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205" to="17287,62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224" to="17287,62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242" to="17287,6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261" to="17287,6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279" to="17287,6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297" to="17287,63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316" to="17287,63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334" to="17287,6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353" to="17287,63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371" to="17287,63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389" to="17287,63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408" to="17287,64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426" to="17287,64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445" to="17287,6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463" to="17287,64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481" to="17287,64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500" to="17287,6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518" to="17287,65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536" to="17287,65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555" to="17287,65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573" to="17287,65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592" to="17287,66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610" to="17287,66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628" to="17287,66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647" to="17287,66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665" to="17287,66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684" to="17287,66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702" to="17287,67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720" to="17287,67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739" to="17287,67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757" to="17287,67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776" to="17287,6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794" to="17287,68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812" to="17287,68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831" to="17287,68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849" to="17287,6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868" to="17287,68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886" to="17287,68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904" to="17287,69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923" to="17287,69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941" to="17287,69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960" to="17287,69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978" to="17287,69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6996" to="17287,70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015" to="17287,70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033" to="17287,70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051" to="17287,70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070" to="17287,70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088" to="17287,70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107" to="17287,71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125" to="17287,71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143" to="17287,71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162" to="17287,71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180" to="17287,71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199" to="17287,72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217" to="17287,72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235" to="17287,72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254" to="17287,72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272" to="17287,7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291" to="17287,72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309" to="17287,73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327" to="17287,7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346" to="17287,73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364" to="17287,7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383" to="17287,73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401" to="17287,74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419" to="17287,74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438" to="17287,7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456" to="17287,74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475" to="17287,74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493" to="17287,75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511" to="17287,75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530" to="17287,75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548" to="17287,75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566" to="17287,75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585" to="17287,75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603" to="17287,76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622" to="17287,76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640" to="17287,76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658" to="17287,76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677" to="17287,76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695" to="17287,77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714" to="17287,77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732" to="17287,77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750" to="17287,77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769" to="17287,77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787" to="17287,77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806" to="17287,78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824" to="17287,7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842" to="17287,78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861" to="17287,78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879" to="17287,78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898" to="17287,79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916" to="17287,79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934" to="17287,7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953" to="17287,79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971" to="17287,7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7990" to="17287,79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008" to="17287,80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026" to="17287,80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045" to="17287,8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063" to="17287,80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082" to="17287,80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100" to="17287,81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118" to="17287,81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137" to="17287,81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155" to="17287,81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173" to="17287,81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192" to="17287,82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210" to="17287,82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229" to="17287,82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247" to="17287,82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265" to="17287,82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284" to="17287,8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302" to="17287,83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321" to="17287,8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339" to="17287,8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357" to="17287,83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376" to="17287,83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394" to="17287,84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413" to="17287,84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431" to="17287,84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449" to="17287,84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468" to="17287,84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486" to="17287,84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505" to="17287,85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523" to="17287,8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541" to="17287,8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560" to="17287,85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578" to="17287,85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597" to="17287,86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615" to="17287,86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633" to="17287,86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652" to="17287,86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670" to="17287,8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688" to="17287,86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707" to="17287,87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725" to="17287,87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744" to="17287,87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762" to="17287,87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780" to="17287,87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799" to="17287,88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817" to="17287,88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836" to="17287,88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854" to="17287,88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872" to="17287,88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891" to="17287,88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909" to="17287,89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928" to="17287,89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946" to="17287,89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964" to="17287,8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8983" to="17287,8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001" to="17287,90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020" to="17287,90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038" to="17287,90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056" to="17287,90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075" to="17287,90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093" to="17287,91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112" to="17287,91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130" to="17287,91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148" to="17287,91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167" to="17287,9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185" to="17287,91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203" to="17287,92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222" to="17287,92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240" to="17287,92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259" to="17287,92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277" to="17287,92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295" to="17287,9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314" to="17287,93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332" to="17287,9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351" to="17287,93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369" to="17287,93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387" to="17287,93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406" to="17287,94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424" to="17287,94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443" to="17287,94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461" to="17287,94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479" to="17287,94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498" to="17287,95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516" to="17287,95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535" to="17287,95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553" to="17287,9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571" to="17287,9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590" to="17287,95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608" to="17287,96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627" to="17287,96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645" to="17287,96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663" to="17287,96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682" to="17287,96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700" to="17287,97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718" to="17287,97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7287;top:9737;width:0;height:3668">
                  <v:line id="shape_0" from="17287,9737" to="17287,97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755" to="17287,97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774" to="17287,97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792" to="17287,98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810" to="17287,98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829" to="17287,98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847" to="17287,9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866" to="17287,98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884" to="17287,98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902" to="17287,99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921" to="17287,99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939" to="17287,99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958" to="17287,99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976" to="17287,99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9994" to="17287,100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013" to="17287,100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031" to="17287,100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050" to="17287,100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068" to="17287,10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086" to="17287,10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105" to="17287,101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123" to="17287,101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142" to="17287,101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160" to="17287,101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178" to="17287,101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197" to="17287,102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215" to="17287,10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234" to="17287,102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252" to="17287,10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270" to="17287,10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289" to="17287,102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307" to="17287,103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325" to="17287,10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344" to="17287,103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362" to="17287,103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381" to="17287,103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399" to="17287,104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417" to="17287,104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436" to="17287,104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454" to="17287,104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473" to="17287,104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491" to="17287,104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509" to="17287,10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528" to="17287,105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546" to="17287,10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565" to="17287,10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583" to="17287,105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601" to="17287,106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620" to="17287,106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638" to="17287,10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657" to="17287,106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675" to="17287,10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693" to="17287,107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712" to="17287,107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730" to="17287,107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749" to="17287,107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767" to="17287,107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785" to="17287,10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804" to="17287,108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822" to="17287,108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840" to="17287,108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859" to="17287,108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877" to="17287,108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896" to="17287,10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914" to="17287,109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932" to="17287,109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951" to="17287,10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969" to="17287,109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0988" to="17287,109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006" to="17287,110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024" to="17287,110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043" to="17287,110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061" to="17287,110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080" to="17287,110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098" to="17287,111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116" to="17287,111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135" to="17287,111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153" to="17287,111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172" to="17287,11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190" to="17287,111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208" to="17287,112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227" to="17287,112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245" to="17287,112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264" to="17287,11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282" to="17287,112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300" to="17287,113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319" to="17287,113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337" to="17287,113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355" to="17287,113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374" to="17287,113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392" to="17287,114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411" to="17287,114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429" to="17287,114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447" to="17287,11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466" to="17287,114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484" to="17287,114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503" to="17287,115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521" to="17287,115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539" to="17287,115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558" to="17287,115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576" to="17287,11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595" to="17287,116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613" to="17287,116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631" to="17287,116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650" to="17287,116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668" to="17287,116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687" to="17287,11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705" to="17287,117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723" to="17287,117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742" to="17287,117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760" to="17287,117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779" to="17287,117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797" to="17287,118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815" to="17287,118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834" to="17287,118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852" to="17287,118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871" to="17287,118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889" to="17287,118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907" to="17287,119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926" to="17287,119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944" to="17287,119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962" to="17287,119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981" to="17287,119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1999" to="17287,120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018" to="17287,120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036" to="17287,120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054" to="17287,120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073" to="17287,120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091" to="17287,120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110" to="17287,121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128" to="17287,121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146" to="17287,121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165" to="17287,121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183" to="17287,121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202" to="17287,12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220" to="17287,122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238" to="17287,122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257" to="17287,122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275" to="17287,122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294" to="17287,123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312" to="17287,12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330" to="17287,12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349" to="17287,123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367" to="17287,123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386" to="17287,123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404" to="17287,124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422" to="17287,124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441" to="17287,124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459" to="17287,124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477" to="17287,124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496" to="17287,125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514" to="17287,12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533" to="17287,125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551" to="17287,125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569" to="17287,125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588" to="17287,125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606" to="17287,126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625" to="17287,126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643" to="17287,126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661" to="17287,126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680" to="17287,126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698" to="17287,127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717" to="17287,12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735" to="17287,127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753" to="17287,12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772" to="17287,127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790" to="17287,127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809" to="17287,12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827" to="17287,128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845" to="17287,128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864" to="17287,128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882" to="17287,128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901" to="17287,129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919" to="17287,129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937" to="17287,129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956" to="17287,12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974" to="17287,129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2992" to="17287,130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011" to="17287,130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029" to="17287,130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048" to="17287,130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066" to="17287,130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084" to="17287,130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103" to="17287,131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121" to="17287,131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140" to="17287,131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158" to="17287,131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176" to="17287,131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195" to="17287,132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213" to="17287,132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232" to="17287,132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250" to="17287,132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268" to="17287,132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287" to="17287,132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305" to="17287,133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324" to="17287,133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342" to="17287,133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360" to="17287,133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379" to="17287,133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397" to="17287,134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42;top:727;width:16845;height:13298">
                  <v:line id="shape_0" from="17287,13416" to="17287,134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434" to="17287,134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452" to="17287,13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471" to="17287,134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489" to="17287,134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507" to="17287,135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526" to="17287,135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544" to="17287,135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563" to="17287,135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581" to="17287,135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599" to="17287,136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618" to="17287,13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636" to="17287,13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655" to="17287,136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673" to="17287,136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691" to="17287,137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710" to="17287,137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728" to="17287,137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747" to="17287,137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765" to="17287,137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783" to="17287,137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802" to="17287,13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820" to="17287,138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839" to="17287,138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857" to="17287,138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875" to="17287,138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894" to="17287,139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912" to="17287,139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931" to="17287,139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949" to="17287,13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967" to="17287,13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3986" to="17287,139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4004" to="17287,140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7,14023" to="17287,140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277,14025" to="1728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58,14025" to="1726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39,14025" to="1724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20,14025" to="1722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01,14025" to="1721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81,14025" to="1718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62,14025" to="1717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43,14025" to="1715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24,14025" to="1713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05,14025" to="1711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85,14025" to="1709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66,14025" to="1707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47,14025" to="1705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28,14025" to="1703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08,14025" to="1701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89,14025" to="1699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70,14025" to="1697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51,14025" to="1696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32,14025" to="1694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13,14025" to="1692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93,14025" to="1690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74,14025" to="1688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55,14025" to="1686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36,14025" to="1684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17,14025" to="1682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97,14025" to="1680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78,14025" to="1678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59,14025" to="1676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40,14025" to="1674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20,14025" to="1672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01,14025" to="1670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82,14025" to="1669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63,14025" to="1667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44,14025" to="1665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25,14025" to="1663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05,14025" to="1661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86,14025" to="1659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67,14025" to="1657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48,14025" to="1655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29,14025" to="1653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09,14025" to="1651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90,14025" to="1649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71,14025" to="1648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52,14025" to="1646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32,14025" to="1644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13,14025" to="1642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94,14025" to="1640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75,14025" to="1638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56,14025" to="1636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37,14025" to="1634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17,14025" to="1632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98,14025" to="1630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9,14025" to="1628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60,14025" to="1626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41,14025" to="1625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21,14025" to="1622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02,14025" to="1621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83,14025" to="1619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64,14025" to="1617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44,14025" to="1615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25,14025" to="1613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06,14025" to="1611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87,14025" to="1609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68,14025" to="1607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49,14025" to="1605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29,14025" to="1603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10,14025" to="1601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91,14025" to="1600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72,14025" to="1598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53,14025" to="1596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33,14025" to="1594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14,14025" to="1592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95,14025" to="1590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76,14025" to="1588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56,14025" to="1586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37,14025" to="1584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18,14025" to="1582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99,14025" to="1580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80,14025" to="1578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61,14025" to="1577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41,14025" to="1574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22,14025" to="1573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03,14025" to="1571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84,14025" to="1569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65,14025" to="1567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45,14025" to="1565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26,14025" to="1563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07,14025" to="1561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88,14025" to="1559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68,14025" to="1557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49,14025" to="1555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30,14025" to="1553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11,14025" to="1552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92,14025" to="1550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73,14025" to="1548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53,14025" to="1546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34,14025" to="1544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15,14025" to="1542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96,14025" to="1540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77,14025" to="1538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57,14025" to="1536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38,14025" to="1534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19,14025" to="1532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00,14025" to="1530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80,14025" to="1528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61,14025" to="1526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42,14025" to="1525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23,14025" to="1523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04,14025" to="1521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85,14025" to="1519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65,14025" to="1517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6,14025" to="1515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27,14025" to="1513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08,14025" to="1511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89,14025" to="1509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9,14025" to="1507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50,14025" to="1505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31,14025" to="1504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12,14025" to="1502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92,14025" to="1500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73,14025" to="1498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54,14025" to="1496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35,14025" to="1494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16,14025" to="1492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97,14025" to="1490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77,14025" to="1488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58,14025" to="1486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39,14025" to="1484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20,14025" to="1482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01,14025" to="1481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781,14025" to="1478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762,14025" to="1477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743,14025" to="1475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724,14025" to="1473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704,14025" to="1471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85,14025" to="14693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6,14025" to="1467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47,14025" to="1465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28,14025" to="1463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09,14025" to="1461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589,14025" to="14597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570,14025" to="1457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551,14025" to="14560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532,14025" to="1454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513,14025" to="1452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493,14025" to="14501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474,14025" to="14482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455,14025" to="14464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436,14025" to="1444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416,14025" to="1442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397,14025" to="14405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378,14025" to="14386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359,14025" to="14368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340,14025" to="14349,14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2,1543" to="8944,15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,727" to="8944,7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19;top:8606;width:2265;height:80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142;top:8712;width:13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.災害應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9033;width:15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(第三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719;top:6978;width:2265;height:7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142;top:7242;width:13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.災害發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719;top:3706;width:2265;height:8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142;top:3819;width:13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災害預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4141;width:15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(第一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719;top:10222;width:2265;height:81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142;top:10332;width:13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.災害善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1;top:10654;width:1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(第四階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19;top:5334;width:2265;height:82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142;top:5449;width:13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災害整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5771;width:1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(第二階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6,814" path="m425,814l1841,814l1906,809l1966,796l2026,775l2081,743l2131,706l2175,662l2211,612l2237,557l2256,499l2266,437l2266,377l2256,317l2237,258l2211,205l2175,154l2131,108l2081,71l2026,39l1966,19l1906,5l1841,0l425,0l360,5l298,19l240,39l185,71l135,108l91,154l55,205l29,258l10,317l0,377l0,437l10,499l29,557l55,612l91,662l135,706l185,743l240,775l298,796l360,809l425,814xe" fillcolor="white" stroked="t" o:allowincell="f" style="position:absolute;left:2719;top:2076;width:2265;height:81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142;top:2348;width:13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災害徵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6,814" path="m425,814l1841,814l1906,809l1966,796l2026,775l2081,743l2131,706l2175,662l2211,612l2237,557l2256,499l2266,437l2266,377l2256,317l2237,258l2211,205l2175,154l2131,108l2081,71l2026,39l1966,19l1906,5l1841,0l425,0l360,5l298,19l240,39l185,71l135,108l91,154l55,205l29,258l10,317l0,377l0,437l10,499l29,557l55,612l91,662l135,706l185,743l240,775l298,796l360,809l425,814xe" fillcolor="white" stroked="t" o:allowincell="f" style="position:absolute;left:2719;top:11852;width:2265;height:81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3142;top:12124;width:13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7.災害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2,2890" to="3852,36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06" path="m110,0l55,106l0,0l110,0xe" fillcolor="black" stroked="f" o:allowincell="f" style="position:absolute;left:3797;top:3600;width:10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852,4520" to="3852,52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06" path="m110,0l55,106l0,0l110,0xe" fillcolor="black" stroked="f" o:allowincell="f" style="position:absolute;left:3797;top:5228;width:10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852,6150" to="3852,68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06" path="m110,0l55,106l0,0l110,0xe" fillcolor="black" stroked="f" o:allowincell="f" style="position:absolute;left:3797;top:6858;width:10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852,9408" to="3852,10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06" path="m110,0l55,106l0,0l110,0xe" fillcolor="black" stroked="f" o:allowincell="f" style="position:absolute;left:3797;top:10116;width:10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852,11038" to="3852,117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06" path="m110,0l55,106l0,0l110,0xe" fillcolor="black" stroked="f" o:allowincell="f" style="position:absolute;left:3797;top:11746;width:10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852,7778" to="3852,8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06" path="m110,0l55,106l0,0l110,0xe" fillcolor="black" stroked="f" o:allowincell="f" style="position:absolute;left:3797;top:8488;width:10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635</wp:posOffset>
              </wp:positionV>
              <wp:extent cx="52584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流程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3.65pt;mso-wrap-distance-left:0pt;mso-wrap-distance-right:0pt;mso-wrap-distance-top:0pt;mso-wrap-distance-bottom:0pt;margin-top:0.0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ascii="標楷體" w:hAnsi="標楷體" w:eastAsia="標楷體"/>
                      </w:rPr>
                      <w:t>流程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31:00Z</dcterms:created>
  <dc:creator>user</dc:creator>
  <dc:description/>
  <dc:language>en-US</dc:language>
  <cp:lastModifiedBy>yeachyi</cp:lastModifiedBy>
  <dcterms:modified xsi:type="dcterms:W3CDTF">2007-01-23T08:31:00Z</dcterms:modified>
  <cp:revision>2</cp:revision>
  <dc:subject/>
  <dc:title/>
</cp:coreProperties>
</file>