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5944"/>
        <w:gridCol w:w="3960"/>
        <w:gridCol w:w="3360"/>
      </w:tblGrid>
      <w:tr>
        <w:trPr>
          <w:trHeight w:val="520" w:hRule="atLeast"/>
          <w:cantSplit w:val="true"/>
        </w:trPr>
        <w:tc>
          <w:tcPr>
            <w:tcW w:w="141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立殯葬管理所殯葬業務提成獎金支給標準表</w:t>
            </w:r>
          </w:p>
        </w:tc>
      </w:tr>
      <w:tr>
        <w:trPr>
          <w:trHeight w:val="525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別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　　作　　項　　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支　給　對　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支　　給　　標　　準</w:t>
            </w:r>
          </w:p>
        </w:tc>
      </w:tr>
      <w:tr>
        <w:trPr>
          <w:trHeight w:val="1239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4" w:hanging="43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一、遺體洗身、化妝、著裝及停棺室管理﹑值日（夜）及公務交辦事項。</w:t>
            </w:r>
          </w:p>
          <w:p>
            <w:pPr>
              <w:pStyle w:val="Normal"/>
              <w:spacing w:lineRule="exact" w:line="320"/>
              <w:ind w:left="284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遺體火化、撿骨﹑值日（夜）及公務交辦事項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實際從化粧室及停棺室工作人員。</w:t>
            </w:r>
          </w:p>
          <w:p>
            <w:pPr>
              <w:pStyle w:val="Normal"/>
              <w:spacing w:lineRule="atLeast" w:line="0" w:before="240" w:after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實際從事火葬場工作人員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高不得逾二萬元，不敷分配時，應依比例降低，支領員額不得逾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人。</w:t>
            </w:r>
          </w:p>
        </w:tc>
      </w:tr>
      <w:tr>
        <w:trPr>
          <w:trHeight w:val="1944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" w:hanging="2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骨罈（甕）寄存及墓地管理﹑值日（夜）及公務交辦事項。</w:t>
            </w:r>
          </w:p>
          <w:p>
            <w:pPr>
              <w:pStyle w:val="Normal"/>
              <w:spacing w:lineRule="exact" w:line="320"/>
              <w:ind w:left="4" w:hanging="2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、禮堂、停棺室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﹑值日（夜）及公務交辦事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殯儀館設備及水電維修及吉日時支援各區現場技術性殯葬業務﹑值日（夜）及公務交辦事項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454" w:hanging="4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實際從事納骨設施及墓地管理工作人員。</w:t>
            </w:r>
          </w:p>
          <w:p>
            <w:pPr>
              <w:pStyle w:val="Normal"/>
              <w:spacing w:lineRule="atLeast" w:line="0" w:before="100" w:after="100"/>
              <w:ind w:left="454" w:hanging="4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實際從事禮堂管理人員。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殯儀館設備水電維修人員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高不得逾八千元，不敷分配時，應依比例降低，支領員額不得逾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人。</w:t>
            </w:r>
          </w:p>
        </w:tc>
      </w:tr>
      <w:tr>
        <w:trPr>
          <w:trHeight w:val="1418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殯葬設施服務﹑值日（夜）及公務交辦事項。</w:t>
            </w:r>
          </w:p>
          <w:p>
            <w:pPr>
              <w:pStyle w:val="Normal"/>
              <w:spacing w:lineRule="exact" w:line="32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牌位設施管理﹑值日（夜）及公務交辦事項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454" w:hanging="4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服務中心受理申請案件服務人員。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實施從事牌位設施管理人員。</w:t>
            </w:r>
          </w:p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三、辦理及協助現場工作之人員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高不得逾六千元，不敷分配時，應依比例降低，支領員額不得逾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人。</w:t>
            </w:r>
          </w:p>
        </w:tc>
      </w:tr>
      <w:tr>
        <w:trPr>
          <w:trHeight w:val="1786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4" w:hanging="4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事務﹑值日（夜）及公務交辦事項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382" w:hanging="38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一、辦理殯葬相關業務人員。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一般行政人員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高不得逾四千元，不敷分配時，應依比例降低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附註：編制內公務人員（不含技工、工友）僅能支領第三、四類別金額</w:t>
      </w:r>
    </w:p>
    <w:sectPr>
      <w:type w:val="nextPage"/>
      <w:pgSz w:orient="landscape" w:w="16838" w:h="11906"/>
      <w:pgMar w:left="1134" w:right="1440" w:gutter="0" w:header="0" w:top="107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 w:before="100" w:after="100"/>
      <w:ind w:left="284" w:hanging="284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27:00Z</dcterms:created>
  <dc:creator>ww</dc:creator>
  <dc:description/>
  <dc:language>en-US</dc:language>
  <cp:lastModifiedBy>ww</cp:lastModifiedBy>
  <cp:lastPrinted>2016-04-21T11:13:00Z</cp:lastPrinted>
  <dcterms:modified xsi:type="dcterms:W3CDTF">2016-05-05T04:27:00Z</dcterms:modified>
  <cp:revision>2</cp:revision>
  <dc:subject/>
  <dc:title>宜蘭縣立殯葬管理所殯葬業務提成獎金支給標準表</dc:title>
</cp:coreProperties>
</file>