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二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宜蘭縣政府宜路平專案計畫績效考評項目及權重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700"/>
        <w:gridCol w:w="1260"/>
        <w:gridCol w:w="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評類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評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評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分參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重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示範路段執行情形（</w:t>
            </w:r>
            <w:r>
              <w:rPr>
                <w:rFonts w:eastAsia="標楷體" w:cs="標楷體" w:ascii="標楷體" w:hAnsi="標楷體"/>
              </w:rPr>
              <w:t>35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訂有道路刨舖工程契約，且是否納入平整度規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均訂有契約，且已納入平整度規定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部訂有契約或部分未納入平整度規定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全部未訂契約，僅協調管線單位辦理孔蓋下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未辦理示範路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~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~7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蓋減量效益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整減量孔蓋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面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排序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蓋平整減量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孔蓋平整數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孔蓋減量數）</w:t>
            </w:r>
            <w:r>
              <w:rPr>
                <w:rFonts w:eastAsia="標楷體" w:cs="標楷體" w:ascii="標楷體" w:hAnsi="標楷體"/>
              </w:rPr>
              <w:t>/(</w:t>
            </w:r>
            <w:r>
              <w:rPr>
                <w:rFonts w:ascii="標楷體" w:hAnsi="標楷體" w:cs="標楷體" w:eastAsia="標楷體"/>
              </w:rPr>
              <w:t>孔蓋總數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>40%-7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-1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-7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面舖面平坦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31" w:hanging="431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路面平整，且無人手孔蓋</w:t>
            </w:r>
          </w:p>
          <w:p>
            <w:pPr>
              <w:pStyle w:val="Normal"/>
              <w:numPr>
                <w:ilvl w:val="0"/>
                <w:numId w:val="1"/>
              </w:numPr>
              <w:ind w:left="431" w:hanging="431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路面平整，且人手孔蓋平整</w:t>
            </w:r>
          </w:p>
          <w:p>
            <w:pPr>
              <w:pStyle w:val="Normal"/>
              <w:numPr>
                <w:ilvl w:val="0"/>
                <w:numId w:val="1"/>
              </w:numPr>
              <w:ind w:left="431" w:hanging="431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路面部分不平整，或部分人手孔蓋不平整</w:t>
            </w:r>
          </w:p>
          <w:p>
            <w:pPr>
              <w:pStyle w:val="Normal"/>
              <w:numPr>
                <w:ilvl w:val="0"/>
                <w:numId w:val="1"/>
              </w:numPr>
              <w:ind w:left="431" w:hanging="431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路面多數區域不平整，或多數人手孔蓋不平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~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~7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~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道路改善情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31" w:hanging="431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整體路面平順，交叉路口及溝蓋銜接處平整。</w:t>
            </w:r>
          </w:p>
          <w:p>
            <w:pPr>
              <w:pStyle w:val="Normal"/>
              <w:numPr>
                <w:ilvl w:val="0"/>
                <w:numId w:val="1"/>
              </w:numPr>
              <w:ind w:left="431" w:hanging="431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路面尚平順，少數交叉路口或溝蓋處銜不平整。</w:t>
            </w:r>
          </w:p>
          <w:p>
            <w:pPr>
              <w:pStyle w:val="Normal"/>
              <w:numPr>
                <w:ilvl w:val="0"/>
                <w:numId w:val="1"/>
              </w:numPr>
              <w:ind w:left="431" w:hanging="431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路面不平順，多數交叉路口或溝蓋處銜不平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~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~7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~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道路養護巡查修繕情形（</w:t>
            </w:r>
            <w:r>
              <w:rPr>
                <w:rFonts w:eastAsia="標楷體" w:cs="標楷體" w:ascii="標楷體" w:hAnsi="標楷體"/>
              </w:rPr>
              <w:t>35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巡查制度之建立（養護計畫、巡查人力及組織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已建立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研擬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未建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-1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-7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訂定坑洞修補開口契約，且宜路平專案計畫規定修復時效及實質切割修復是否納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已訂定契約，且納入修復時效及切割修復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已訂定契約，僅納入修復時效或切割修復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已訂定契約，但未納入修復時效及切割修復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未訂定契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~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~7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~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補助道路路面路容及交通安設施維護工程經費，辦理坑洞及安全設施修復所佔金額數量比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>40%~70%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>0%~40%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~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~7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~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坑洞自行巡查比例</w:t>
            </w:r>
            <w:r>
              <w:rPr>
                <w:rFonts w:eastAsia="標楷體" w:cs="標楷體" w:ascii="標楷體" w:hAnsi="標楷體"/>
              </w:rPr>
              <w:t>*50%+</w:t>
            </w:r>
            <w:r>
              <w:rPr>
                <w:rFonts w:ascii="標楷體" w:hAnsi="標楷體" w:cs="標楷體" w:eastAsia="標楷體"/>
              </w:rPr>
              <w:t>緊急修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完成比例</w:t>
            </w:r>
            <w:r>
              <w:rPr>
                <w:rFonts w:eastAsia="標楷體" w:cs="標楷體" w:ascii="標楷體" w:hAnsi="標楷體"/>
              </w:rPr>
              <w:t>*50%</w:t>
            </w:r>
            <w:r>
              <w:rPr>
                <w:rFonts w:ascii="標楷體" w:hAnsi="標楷體" w:cs="標楷體" w:eastAsia="標楷體"/>
              </w:rPr>
              <w:t>（公所每月提報資料加上縣府陳情案及縣府代為巡查案件數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>40%-7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-1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-7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路平專線及本府電子信箱陳情案處理回報時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排序給分（若有未依限改善，且由本府代為辦理者，每一案扣該項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道路挖掘管理（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挖掘管制稽查制度建立（橋梁新闢、拓寬及翻修登載管制、稽查計畫、稽查人力及組織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Arial" w:eastAsia="標楷體"/>
                <w:bCs/>
              </w:rPr>
              <w:t>已建立制度，且建立完備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已建立制度，但建立未完備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Arial" w:eastAsia="標楷體"/>
                <w:bCs/>
              </w:rPr>
              <w:t>研擬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Arial" w:eastAsia="標楷體"/>
                <w:bCs/>
              </w:rPr>
              <w:t>未建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-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7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~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挖掘自主稽查比例（辦理交通維持、施工中及驗收稽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>10%-2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-1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-7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稽（抽）查申挖案合格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>40%-7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-1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-7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全面使用道路挖掘管理線上系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挖補費專款專用情形（年度道路挖掘修復總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年道路挖掘收取挖補費總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>40%-7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-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7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~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管線挖掘陳情案件比（陳情案件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挖掘總數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排序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（手）孔蓋下地（宜路平示範路段除外）及整合挖掘協調情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有召開協調會議或現勘，且均有具體成效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有召開協調會議或現勘，少部分有具體成效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有召開協調會議或現勘，但無具體成效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未召開協調會議或現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-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7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%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項目缺項部分（即提報道路無該項目）則該項目以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計算，其配分不得分攤至其他項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依順位給分方式為第一順位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分，第二順位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，第十二順位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07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  <w:lang w:val="en-US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標楷體" w:hAnsi="標楷體" w:eastAsia="標楷體" w:cs="Arial"/>
      <w:sz w:val="24"/>
      <w:szCs w:val="24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sz w:val="24"/>
      <w:szCs w:val="24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表格"/>
    <w:basedOn w:val="Normal"/>
    <w:qFormat/>
    <w:pPr>
      <w:snapToGrid w:val="false"/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32:00Z</dcterms:created>
  <dc:creator>i</dc:creator>
  <dc:description/>
  <cp:keywords/>
  <dc:language>en-US</dc:language>
  <cp:lastModifiedBy>USER</cp:lastModifiedBy>
  <cp:lastPrinted>2011-05-16T10:15:00Z</cp:lastPrinted>
  <dcterms:modified xsi:type="dcterms:W3CDTF">2011-06-02T01:32:00Z</dcterms:modified>
  <cp:revision>2</cp:revision>
  <dc:subject/>
  <dc:title>宜蘭縣文獻委員會設置要點修正條文</dc:title>
</cp:coreProperties>
</file>