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休閒農業區評分表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8"/>
        </w:rPr>
        <w:t>（一）中心工作類</w:t>
      </w:r>
      <w:r>
        <w:rPr>
          <w:rFonts w:eastAsia="標楷體"/>
          <w:b/>
          <w:bCs/>
        </w:rPr>
        <w:t xml:space="preserve">                                              （附表一）</w:t>
      </w:r>
    </w:p>
    <w:tbl>
      <w:tblPr>
        <w:tblW w:w="91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800"/>
        <w:gridCol w:w="3060"/>
        <w:gridCol w:w="900"/>
        <w:gridCol w:w="720"/>
        <w:gridCol w:w="468"/>
        <w:gridCol w:w="468"/>
        <w:gridCol w:w="468"/>
        <w:gridCol w:w="468"/>
        <w:gridCol w:w="468"/>
      </w:tblGrid>
      <w:tr>
        <w:trPr>
          <w:trHeight w:val="360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鑑項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分說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評分標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小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等</w:t>
            </w:r>
          </w:p>
        </w:tc>
      </w:tr>
      <w:tr>
        <w:trPr>
          <w:trHeight w:val="360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極佳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佳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普通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待改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極待改進</w:t>
            </w:r>
          </w:p>
        </w:tc>
      </w:tr>
      <w:tr>
        <w:trPr>
          <w:trHeight w:val="576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核心特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園區整體特色展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園區整體核心特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576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分區景點與園區特色結合程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576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立園區統一識別或商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576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用既有設施展現特色的程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576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用當地傳統的特色並將之發揚光大的程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硬體或公共設施的維管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硬體或公共設施維護管理狀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軟體的操作使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用</w:t>
            </w:r>
            <w:r>
              <w:rPr>
                <w:rFonts w:ascii="標楷體" w:hAnsi="標楷體" w:cs="新細明體;PMingLiU" w:eastAsia="標楷體"/>
                <w:kern w:val="0"/>
              </w:rPr>
              <w:t>狀況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軟、硬體配合的協調性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農業與環境資源結合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合地方文化的成效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合教育等社會團體的成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合生態資源的成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源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核心特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結合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府補助資源運用是否以建立核心特色為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力資源運用是否以建立核心特色為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資源運用是否以建立核心特色為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硬體或公共設施施工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符合年度計畫核定內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參酌地方意見展現園區特色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用材料能否以自然、在地素材為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園區營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經費運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府補助款依規定運用情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方自籌款運用情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sө;Times New Roman" w:hAnsi="sө;Times New Roman" w:cs="sө;Times New Roman" w:eastAsia="標楷體"/>
              </w:rPr>
              <w:t>推動管理委員會經費絀餘情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營運成果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增加農民就業機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整之遊客統計數據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整之營收統計數據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織運作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適當的參與人員數量及範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有運作架構的章程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工與運作情形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硬體或公共設施營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遊客需求作為規劃前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農民轉型經營休閒農業為考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用性及使用頻率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營運規劃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確的營運目標、營運方案、營運計畫、營運策略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創意運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產品創意與開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意開發園區相關商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園區產品品牌建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區域性或全國性的創意比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遊憩規劃的創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發創意的旅遊套裝商品或體驗活動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顧客服務創意與開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發創意的顧客服務方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個別經營體設施創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展現出個別的特色兼具創意表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共設施創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有園區特色兼具創意表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有公共設施特色兼具創意表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行銷推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銷規劃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行銷目標與策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銷策略與計畫之週延性與可行性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媒體行銷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用和結合媒體的狀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媒體報導之整體成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策略聯盟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業共同推出行銷方案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異業共同推出行銷方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其他區域共同推出行銷方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策略聯盟行銷成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行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意的園區產品行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體園區活動或節慶行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銷活動成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解說行銷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覽解說的設計與規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解說工具的規劃與運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解說人員的培訓與運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動線規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園區資源整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園區各資源的相互搭配情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園區各資源整合後的效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園區指標系統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標設計及園區座落位置的適當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標系統與園區的融合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園區交通服務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規劃遊客交通服務系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遊客運用此交通系統的情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園區動線規劃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一服務窗口設置區位及服務人員的安排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一服務窗口提供完整園區資訊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園區遊憩行程的規劃動線流暢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線規劃與配合設施之合宜性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園區外遊憩動線的整合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園區外交通服務的規劃動線流暢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園區外遊憩動線規劃與配合設施之合宜性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（二）支援工作類</w:t>
      </w:r>
    </w:p>
    <w:tbl>
      <w:tblPr>
        <w:tblW w:w="91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800"/>
        <w:gridCol w:w="3060"/>
        <w:gridCol w:w="15"/>
        <w:gridCol w:w="900"/>
        <w:gridCol w:w="720"/>
        <w:gridCol w:w="465"/>
        <w:gridCol w:w="465"/>
        <w:gridCol w:w="465"/>
        <w:gridCol w:w="465"/>
        <w:gridCol w:w="465"/>
      </w:tblGrid>
      <w:tr>
        <w:trPr>
          <w:trHeight w:val="180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鑑項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分說明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評分標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小計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等</w:t>
            </w:r>
          </w:p>
        </w:tc>
      </w:tr>
      <w:tr>
        <w:trPr>
          <w:trHeight w:val="180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極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普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待改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極待改進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人力資源管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地組織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與組織運作人數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與成員含括區域範圍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織運作架構與分工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織章程或公約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織運作情形（含開會次數與成效）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力培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民培訓狀況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人員培訓狀況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營運監督機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運管理的監督機制</w:t>
            </w:r>
          </w:p>
        </w:tc>
        <w:tc>
          <w:tcPr>
            <w:tcW w:w="9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維護管理計畫的人員編製</w:t>
            </w:r>
          </w:p>
        </w:tc>
        <w:tc>
          <w:tcPr>
            <w:tcW w:w="9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營運應變機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運管理的應變機制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環境資源管理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維護單位及執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訂定硬體或公共設施安全維護管理督導單位及執行紀錄</w:t>
            </w:r>
          </w:p>
        </w:tc>
        <w:tc>
          <w:tcPr>
            <w:tcW w:w="9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維護管理計畫的人員編制</w:t>
            </w:r>
          </w:p>
        </w:tc>
        <w:tc>
          <w:tcPr>
            <w:tcW w:w="9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維護計畫及維護單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訂定硬體或公共設施安全維護管理計畫及維護管理單位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72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危機處理及風險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訂定危機處理及風險管理機制</w:t>
            </w:r>
          </w:p>
        </w:tc>
        <w:tc>
          <w:tcPr>
            <w:tcW w:w="9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72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危機處理機構的互動（如特定醫院的互動）</w:t>
            </w:r>
          </w:p>
        </w:tc>
        <w:tc>
          <w:tcPr>
            <w:tcW w:w="9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綠色概念推廣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推動環保教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園區結合環保教育</w:t>
            </w:r>
          </w:p>
        </w:tc>
        <w:tc>
          <w:tcPr>
            <w:tcW w:w="9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園區內推動垃圾分類與資源</w:t>
            </w:r>
          </w:p>
        </w:tc>
        <w:tc>
          <w:tcPr>
            <w:tcW w:w="9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收運動</w:t>
            </w:r>
          </w:p>
        </w:tc>
        <w:tc>
          <w:tcPr>
            <w:tcW w:w="9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推動綠美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動綠美化建立園區特色之成效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環保設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硬體或公共設施之設計以環保及生態工法為考量（如省能源節水綠建築）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地方活動參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結合各式節慶活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與或結合各式節慶活動（如綠色博覽會）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結合辦理公益活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與或結合辦理公益活動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擴大社區參與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社區成員參與情形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成員參與園區活動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參與園區活動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支援園區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社區參與發展之意願與程度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參與休閒農漁園區發展之意願與程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結合社區資源的程度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資源與休閒農業結合的程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</w:tbl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附註：中心工作類及支援工作類分別占總成績權重之</w:t>
      </w:r>
      <w:r>
        <w:rPr>
          <w:rFonts w:eastAsia="標楷體"/>
        </w:rPr>
        <w:t>1/2</w:t>
      </w:r>
      <w:r>
        <w:rPr>
          <w:rFonts w:eastAsia="標楷體"/>
        </w:rPr>
        <w:t>，故總成績為各工作類總分乘以全重後之加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b/>
          <w:bCs/>
          <w:sz w:val="32"/>
        </w:rPr>
        <w:t>休閒農場評分表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0"/>
        </w:rPr>
        <w:t>單元一：</w:t>
      </w:r>
      <w:r>
        <w:rPr>
          <w:rFonts w:eastAsia="標楷體"/>
          <w:color w:val="FF00FF"/>
          <w:sz w:val="20"/>
        </w:rPr>
        <w:t>農業體驗類</w:t>
      </w:r>
      <w:r>
        <w:rPr>
          <w:rFonts w:eastAsia="標楷體"/>
          <w:sz w:val="20"/>
        </w:rPr>
        <w:t>評分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527"/>
        <w:gridCol w:w="4824"/>
        <w:gridCol w:w="838"/>
        <w:gridCol w:w="527"/>
        <w:gridCol w:w="488"/>
        <w:gridCol w:w="488"/>
        <w:gridCol w:w="489"/>
        <w:gridCol w:w="488"/>
        <w:gridCol w:w="489"/>
      </w:tblGrid>
      <w:tr>
        <w:trPr>
          <w:cantSplit w:val="true"/>
        </w:trPr>
        <w:tc>
          <w:tcPr>
            <w:tcW w:w="5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鑑項目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分標準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等</w:t>
            </w:r>
          </w:p>
        </w:tc>
      </w:tr>
      <w:tr>
        <w:trPr>
          <w:cantSplit w:val="true"/>
        </w:trPr>
        <w:tc>
          <w:tcPr>
            <w:tcW w:w="5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極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待改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極待改進</w:t>
            </w:r>
          </w:p>
        </w:tc>
      </w:tr>
      <w:tr>
        <w:trPr>
          <w:trHeight w:val="337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農場的整體形象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trHeight w:val="338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建築物及外觀整體評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trHeight w:val="33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農場整體之乾淨整齊狀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trHeight w:val="338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庭院、花園之景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trHeight w:val="33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停車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trHeight w:val="338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農場內指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安全性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條件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遊客的意外保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庭院有充分照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危險警告標語的設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易取得的急救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在有效期限內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易取得的滅火器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在有效期限內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當地的醫護中心與醫院登記協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分條件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出意外處理紀錄及改善方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農場主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的親切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營管理能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接受相關訓練研習紀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態維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條件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垃圾分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資源性、一般性、有害性、巨大垃圾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廚餘回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保用具使用情形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不使用保麗龍或塑膠餐具、使用再生紙、省電燈泡、對生物無害之洗滌精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水排放符合放流水標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分條件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約用水情形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蓮蓬頭與洗手檯的水量控制、馬桶水量的控制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自然質材之傢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環保標章產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植物復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態工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與休閒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條件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展示或體驗等活動空間之適合性及設備之配合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展示或體驗等活動內容之深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遊客之評價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展示或體驗等活動之獨特性及與環境之融合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有導遊人員或導覽解說手册、看板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解說或服務之品質及特色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遊客之滿意度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供遊客申訴管道及遊客意見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供足夠的戶外休憩空間及設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色的活動安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公共廁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分條件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男女分開的廁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額外提供休閒活動或其他休閒設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運動設施、娛樂設備、腳踏車租借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販賣有特色之紀念品及產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積極參與公益活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置無障礙空間設施或提供特殊服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相關之認證或受訓證明或紀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</w:tbl>
    <w:p>
      <w:pPr>
        <w:pStyle w:val="Normal"/>
        <w:snapToGrid w:val="false"/>
        <w:ind w:left="-180" w:right="-55" w:hanging="0"/>
        <w:rPr>
          <w:rFonts w:eastAsia="標楷體"/>
          <w:sz w:val="18"/>
        </w:rPr>
      </w:pPr>
      <w:r>
        <w:rPr>
          <w:rFonts w:eastAsia="標楷體"/>
          <w:sz w:val="18"/>
        </w:rPr>
        <w:t>註：</w:t>
      </w:r>
      <w:r>
        <w:rPr>
          <w:rFonts w:eastAsia="標楷體"/>
          <w:sz w:val="18"/>
        </w:rPr>
        <w:t>1.</w:t>
      </w:r>
      <w:r>
        <w:rPr>
          <w:rFonts w:eastAsia="標楷體"/>
          <w:sz w:val="18"/>
        </w:rPr>
        <w:t>未核准之休閒農場中，准予籌設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有效期限內</w:t>
      </w:r>
      <w:r>
        <w:rPr>
          <w:rFonts w:eastAsia="標楷體"/>
          <w:sz w:val="18"/>
        </w:rPr>
        <w:t>)</w:t>
      </w:r>
      <w:r>
        <w:rPr>
          <w:rFonts w:eastAsia="標楷體"/>
          <w:sz w:val="18"/>
        </w:rPr>
        <w:t>者扣</w:t>
      </w:r>
      <w:r>
        <w:rPr>
          <w:rFonts w:eastAsia="標楷體"/>
          <w:sz w:val="18"/>
        </w:rPr>
        <w:t>10</w:t>
      </w:r>
      <w:r>
        <w:rPr>
          <w:rFonts w:eastAsia="標楷體"/>
          <w:sz w:val="18"/>
        </w:rPr>
        <w:t>分，未申請者扣</w:t>
      </w:r>
      <w:r>
        <w:rPr>
          <w:rFonts w:eastAsia="標楷體"/>
          <w:sz w:val="18"/>
        </w:rPr>
        <w:t>20</w:t>
      </w:r>
      <w:r>
        <w:rPr>
          <w:rFonts w:eastAsia="標楷體"/>
          <w:sz w:val="18"/>
        </w:rPr>
        <w:t>分。</w:t>
      </w:r>
    </w:p>
    <w:p>
      <w:pPr>
        <w:pStyle w:val="Normal"/>
        <w:snapToGrid w:val="false"/>
        <w:ind w:left="-180" w:right="-55" w:hanging="0"/>
        <w:rPr>
          <w:rFonts w:eastAsia="標楷體"/>
          <w:sz w:val="18"/>
        </w:rPr>
      </w:pPr>
      <w:r>
        <w:rPr>
          <w:rFonts w:eastAsia="標楷體"/>
          <w:sz w:val="18"/>
        </w:rPr>
        <w:t>2.</w:t>
      </w:r>
      <w:r>
        <w:rPr>
          <w:rFonts w:eastAsia="標楷體"/>
          <w:sz w:val="18"/>
        </w:rPr>
        <w:t>三單元得分同時達下列標準者，發予標章：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80" w:right="-55" w:hanging="180"/>
        <w:rPr>
          <w:rFonts w:eastAsia="標楷體"/>
          <w:color w:val="FF00FF"/>
          <w:sz w:val="18"/>
        </w:rPr>
      </w:pPr>
      <w:r>
        <w:rPr>
          <w:rFonts w:eastAsia="標楷體"/>
          <w:color w:val="FF00FF"/>
          <w:sz w:val="18"/>
        </w:rPr>
        <w:t>(1)</w:t>
      </w:r>
      <w:r>
        <w:rPr>
          <w:rFonts w:eastAsia="標楷體"/>
          <w:color w:val="FF00FF"/>
          <w:sz w:val="18"/>
        </w:rPr>
        <w:t>單元一達</w:t>
      </w:r>
      <w:r>
        <w:rPr>
          <w:rFonts w:eastAsia="Times New Roman"/>
          <w:color w:val="FF00FF"/>
          <w:sz w:val="18"/>
          <w:u w:val="single"/>
        </w:rPr>
        <w:t xml:space="preserve">  </w:t>
      </w:r>
      <w:r>
        <w:rPr>
          <w:rFonts w:eastAsia="標楷體"/>
          <w:color w:val="FF00FF"/>
          <w:sz w:val="18"/>
        </w:rPr>
        <w:t>分以上；</w:t>
      </w:r>
      <w:r>
        <w:rPr>
          <w:rFonts w:eastAsia="標楷體"/>
          <w:color w:val="FF00FF"/>
          <w:sz w:val="18"/>
        </w:rPr>
        <w:t>(2)</w:t>
      </w:r>
      <w:r>
        <w:rPr>
          <w:rFonts w:eastAsia="標楷體"/>
          <w:color w:val="FF00FF"/>
          <w:sz w:val="18"/>
        </w:rPr>
        <w:t>單元二基本條件達</w:t>
      </w:r>
      <w:r>
        <w:rPr>
          <w:rFonts w:eastAsia="Times New Roman"/>
          <w:color w:val="FF00FF"/>
          <w:sz w:val="18"/>
          <w:u w:val="single"/>
        </w:rPr>
        <w:t xml:space="preserve">  </w:t>
      </w:r>
      <w:r>
        <w:rPr>
          <w:rFonts w:eastAsia="標楷體"/>
          <w:color w:val="FF00FF"/>
          <w:sz w:val="18"/>
        </w:rPr>
        <w:t>分以上且基本條件與加分條件合計達</w:t>
      </w:r>
      <w:r>
        <w:rPr>
          <w:rFonts w:eastAsia="Times New Roman"/>
          <w:color w:val="FF00FF"/>
          <w:sz w:val="18"/>
          <w:u w:val="single"/>
        </w:rPr>
        <w:t xml:space="preserve">  </w:t>
      </w:r>
      <w:r>
        <w:rPr>
          <w:rFonts w:eastAsia="標楷體"/>
          <w:color w:val="FF00FF"/>
          <w:sz w:val="18"/>
        </w:rPr>
        <w:t>分以上；</w:t>
      </w:r>
      <w:r>
        <w:rPr>
          <w:rFonts w:eastAsia="標楷體"/>
          <w:color w:val="FF00FF"/>
          <w:sz w:val="18"/>
        </w:rPr>
        <w:t>(3)</w:t>
      </w:r>
      <w:r>
        <w:rPr>
          <w:rFonts w:eastAsia="標楷體"/>
          <w:color w:val="FF00FF"/>
          <w:sz w:val="18"/>
        </w:rPr>
        <w:t>單元三達</w:t>
      </w:r>
      <w:r>
        <w:rPr>
          <w:rFonts w:eastAsia="Times New Roman"/>
          <w:color w:val="FF00FF"/>
          <w:sz w:val="18"/>
          <w:u w:val="single"/>
        </w:rPr>
        <w:t xml:space="preserve">  </w:t>
      </w:r>
      <w:r>
        <w:rPr>
          <w:rFonts w:eastAsia="標楷體"/>
          <w:color w:val="FF00FF"/>
          <w:sz w:val="18"/>
        </w:rPr>
        <w:t>分以上。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單元二：</w:t>
      </w:r>
      <w:r>
        <w:rPr>
          <w:rFonts w:eastAsia="標楷體"/>
          <w:color w:val="FF00FF"/>
          <w:sz w:val="20"/>
        </w:rPr>
        <w:t>住宿類評分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509"/>
        <w:gridCol w:w="676"/>
        <w:gridCol w:w="3848"/>
        <w:gridCol w:w="742"/>
        <w:gridCol w:w="451"/>
        <w:gridCol w:w="468"/>
        <w:gridCol w:w="468"/>
        <w:gridCol w:w="468"/>
        <w:gridCol w:w="468"/>
        <w:gridCol w:w="468"/>
      </w:tblGrid>
      <w:tr>
        <w:trPr>
          <w:cantSplit w:val="true"/>
        </w:trPr>
        <w:tc>
          <w:tcPr>
            <w:tcW w:w="5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鑑項目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分標準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等</w:t>
            </w:r>
          </w:p>
        </w:tc>
      </w:tr>
      <w:tr>
        <w:trPr>
          <w:cantSplit w:val="true"/>
        </w:trPr>
        <w:tc>
          <w:tcPr>
            <w:tcW w:w="5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極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待改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極待改進</w:t>
            </w:r>
          </w:p>
        </w:tc>
      </w:tr>
      <w:tr>
        <w:trPr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建築物環境及設備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條件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z w:val="20"/>
              </w:rPr>
              <w:t>地點與環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交通便利，環境整潔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建築物之外表及內部設備維護良好且整潔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z w:val="20"/>
              </w:rPr>
              <w:t>門廳及公共設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z w:val="20"/>
              </w:rPr>
              <w:t>設有男女分開使用之公共廁所，備有盥洗設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烘手機、紙巾、洗淨劑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留置有符合法定之防空避難空間，且維護良好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樓梯及走道寬度符合規定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電梯或鍋爐有定期檢修及保養並經其檢查機關查驗合格，並貼有安全檢查合格證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設有庭園供人觀賞及散步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減分條件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點與環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有全樓營業場所及提供服務設施之美觀位置圖，並設置明顯標示、指標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夜間燈光外觀設計優良，美化市容觀瞻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門廳及公共設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裝設對外之公共電話及對內之服務電話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具有足以接待旅客之門廳，會客室設有沙發等供住客及訪客免費利用，且照明、空調適當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客利用之所有樓層均設有容量、位置適當之電梯，且維護良好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合乎規定之公共使用設施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電機可供全區使用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嚴重影響公共安全項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扣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z w:val="20"/>
              </w:rPr>
              <w:t>室內裝修未使用防火材料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扣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z w:val="20"/>
              </w:rPr>
              <w:t>逃生路徑阻礙，無法通行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扣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符合都市計畫書圖及廣告物許可範圍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設有專供殘障人士進出或使用之設備（無障礙空間）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若設有電梯，有定期檢修及保養並經其檢查機關查驗合格，並貼有安全檢查合格證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條件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客房及通道地面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客房裝潢陳設維護良好，予人感覺舒適美觀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客房與客房及通道間隔音效果良好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浴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日夜供應冷熱水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有浴缸、蓮蓬頭、洗臉盆、坐式沖水馬桶、毛巾架、香皂架、衛生紙捲架、電插座、鏡子、盥洗台架等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照度在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米燭光以上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浴廁隔音效果良好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風及空調設備良好，乾爽無霉味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傢俱、燈具之品質、設計及設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顏色調和悅目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氣用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有電熱水瓶或開飲機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有冰箱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有吹風機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有彩色電視機及電話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客房用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有毛毯、床罩、床單、床墊、枕頭連套、紙拖鞋、火柴、煙灰缸、水壺（礦泉水）、杯器、字紙簍、住宿需知、房價表、避難位置圖等用品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分條件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浴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浴廁面積寬敞、整潔，設有浴廁通風系統，且用品齊全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有腳踏巾、沐浴乳、梳子</w:t>
            </w:r>
            <w:r>
              <w:rPr>
                <w:rFonts w:eastAsia="標楷體"/>
                <w:b/>
                <w:sz w:val="20"/>
              </w:rPr>
              <w:t>、</w:t>
            </w:r>
            <w:r>
              <w:rPr>
                <w:rFonts w:eastAsia="標楷體"/>
                <w:spacing w:val="-6"/>
                <w:kern w:val="2"/>
                <w:sz w:val="20"/>
              </w:rPr>
              <w:t>浴帽、浴巾、毛巾、牙刷及牙膏、漱口杯、香皂、洗髮精、刮鬍刀等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具有美觀、舒適感，並使人有幽雅之感受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照明燈（至少有入口通道燈、床頭燈、檯燈、化妝燈等）講究美觀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傢俱（備有床舖、化妝檯、茶几、椅子及鏡子等）美觀實用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條件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有自來水地區，應使用自來水，如當地尚無公共自來水供應系統而自設給水設備，其水質應經環保主管機關化驗符合飲用水標準並定期檢查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飲水設備每月定期保養乙次，並將保養紀錄懸掛於飲水設備明顯處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條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從業人員衛生檢查及講習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從業人員每年定期健康檢查，參加衛生主管機關所舉辦之衛生安全講習。並指定專人負責衛生管理，處理緊急事故協助病患就醫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z w:val="20"/>
              </w:rPr>
              <w:t>衛生管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z w:val="20"/>
              </w:rPr>
              <w:t>營業場所入口設置踏墊，四周環境保持清潔，排水溝經常保持通暢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20"/>
              </w:rPr>
              <w:t>不供應重複使用之牙刷、梳子、刮鬍刀、拖鞋等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浴巾、毛巾和被單、床單及枕單等寢具，於每一房客使用後換洗、消毒並保持清潔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盥洗用具、毛巾、浴巾等用品，於每一房客使用後洗淨消毒並保持清潔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>
                <w:rFonts w:eastAsia="標楷體"/>
                <w:kern w:val="2"/>
                <w:sz w:val="20"/>
              </w:rPr>
              <w:t>定期實施</w:t>
            </w:r>
            <w:r>
              <w:rPr>
                <w:rFonts w:eastAsia="標楷體"/>
                <w:sz w:val="20"/>
              </w:rPr>
              <w:t>環境衛生</w:t>
            </w:r>
            <w:r>
              <w:rPr>
                <w:rFonts w:eastAsia="標楷體"/>
                <w:kern w:val="2"/>
                <w:sz w:val="20"/>
              </w:rPr>
              <w:t>消毒</w:t>
            </w:r>
            <w:r>
              <w:rPr>
                <w:rFonts w:eastAsia="標楷體"/>
                <w:sz w:val="20"/>
              </w:rPr>
              <w:t>工作並留下紀錄</w:t>
            </w:r>
            <w:r>
              <w:rPr>
                <w:rFonts w:eastAsia="標楷體"/>
                <w:kern w:val="2"/>
                <w:sz w:val="20"/>
              </w:rPr>
              <w:t>，無老鼠、蚊蠅、蟑螂、及螞蟻等病媒滋生，且未飼養寵物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z w:val="20"/>
              </w:rPr>
              <w:t>樓梯、走道照度應在五十米燭光以上；廁所照度在一百米燭光以上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給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輸水管道、儲</w:t>
            </w:r>
            <w:r>
              <w:rPr>
                <w:rFonts w:eastAsia="標楷體"/>
                <w:sz w:val="20"/>
              </w:rPr>
              <w:t>水池</w:t>
            </w:r>
            <w:r>
              <w:rPr>
                <w:rFonts w:eastAsia="標楷體"/>
                <w:kern w:val="2"/>
                <w:sz w:val="20"/>
              </w:rPr>
              <w:t>（塔）等設備良好，經常維護清潔，水質符合飲用水標準及水壓、水量充足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各客房設置飲水機或供應礦泉水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冷卻水塔及蓄水池定期清潔、消毒並詳實紀錄，水塔蓋完整且密蓋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保管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有廢棄物貯存容器，且實施垃圾分類制度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有男女分開使用之公共廁所，清潔維護良好，有每日檢查紀錄表可查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若裝設有飲用水管理設備，依飲用水管理辦法相關法令規定辦理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鍋爐燃燒時，其排放空氣污染物符合排放標準，若採用生煤者，領有生煤使用許可證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分條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衛生管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客戶設有定期病媒防除（消毒）紀錄表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條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修申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確實委託合格之消防設備師（士），定期辦理消防安全設備檢修，檢修結果依限提報消防機關備查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防火管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z w:val="20"/>
              </w:rPr>
              <w:t>遴派防火管理人，並製訂消防防護計畫，報請消防機關備查，有紀錄可查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防焰制度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z w:val="20"/>
              </w:rPr>
              <w:t>依規定使用附有防焰標示之地毯、窗簾、布幕、展示用廣告板及其他指定之防焰物品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分條件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備性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避難逃生設備依規定設置，經檢測性能良好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消防搶救上之必要設備依規定設置，經檢測性能良好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警報設備及緊急廣播設備依規定配置，經檢測性能良好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設有自動緊急發電設備，供停電、緊急時照明及排煙、電梯等動力用途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滅火器依規定配置，經檢測性能良好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置有逃生避難圖且標示清潔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trHeight w:val="70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防火管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依消防防護計畫定期實施各項防火避難設施、用火用電及其他自主檢查項目，有資料可查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務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基本條件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將住宿需知、房價表及避難位置圖懸掛或置於客房明顯處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所有客房及公共用室均設有空氣調節設備。位於高山寒冷地區則設置暖氣設備，並設紗門及紗窗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z w:val="20"/>
              </w:rPr>
              <w:t>經營管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旅客住宿登記工作確實，並有良好之管理體制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房務整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z w:val="20"/>
              </w:rPr>
              <w:t>保持整齊、清潔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從業人員住宿服務講習與訓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參加勞工保險，且遵循勞工法令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分條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營管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提供遊客申訴管道及遊客意見表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櫃台服務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代客找人、提供觀光旅遊宣傳摺頁等旅遊資訊、妥善處理客人留言及函件、代訂機（車、船）票、信用卡付款服務、答覆詢問及代辦旅客委託事項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作熟練、敏捷、確實、有禮貌，並富有服務熱忱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訂房及帳務以電腦處理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代客叫車服務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供旅客旅遊資訊或相關行程規劃建議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貴重物品及行李保管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為住宿旅客設有貴重物品保管設備且有嚴密管理系統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為住宿旅客設有行李保管設施且有嚴密管理系統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郵電服務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代售郵票並代客投遞郵件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有自動電話能接通館內外電話、長途電話及國際電話直撥系統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客房服務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供客房內之餐飲（早餐等）服務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房務整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旅客遺留（失）物品之處理，有良好之制度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從業人員住宿服務講習與訓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從業人員參加觀光主管機關所舉辦之旅館住宿服務講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事項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供遊客休閒設施及服務（泡湯或健身設備等）者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</w:tbl>
    <w:p>
      <w:pPr>
        <w:pStyle w:val="Normal"/>
        <w:snapToGrid w:val="false"/>
        <w:jc w:val="both"/>
        <w:rPr/>
      </w:pPr>
      <w:r>
        <w:br w:type="page"/>
      </w:r>
      <w:r>
        <w:rPr>
          <w:rFonts w:eastAsia="標楷體"/>
          <w:sz w:val="20"/>
        </w:rPr>
        <w:t>單元三：餐飲類評分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1344"/>
        <w:gridCol w:w="3075"/>
        <w:gridCol w:w="735"/>
        <w:gridCol w:w="628"/>
        <w:gridCol w:w="556"/>
        <w:gridCol w:w="556"/>
        <w:gridCol w:w="557"/>
        <w:gridCol w:w="556"/>
        <w:gridCol w:w="557"/>
      </w:tblGrid>
      <w:tr>
        <w:trPr>
          <w:cantSplit w:val="true"/>
        </w:trPr>
        <w:tc>
          <w:tcPr>
            <w:tcW w:w="4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鑑項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分標準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等</w:t>
            </w:r>
          </w:p>
        </w:tc>
      </w:tr>
      <w:tr>
        <w:trPr>
          <w:cantSplit w:val="true"/>
        </w:trPr>
        <w:tc>
          <w:tcPr>
            <w:tcW w:w="4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極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待改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極待改進</w:t>
            </w:r>
          </w:p>
        </w:tc>
      </w:tr>
      <w:tr>
        <w:trPr>
          <w:cantSplit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徵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服務態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價格合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色風味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獨特的餐具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最大容客量的桌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開標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面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廚房及儲藏室的乾淨度與氣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廚房及儲藏室之通風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充分的照明及通風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料、材料等應整齊分類存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垃圾分類的垃圾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資源、一般垃圾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整潔、排水暢通、入口置踏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設有紗門、紗窗，置垃圾桶並妥善處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廚房、餐廳、貯藏室不得有老鼠、蟑螂等且有防治措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張貼禁煙標示，不放置煙灰缸，並有吸煙區設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食品原料來源清楚，且不得過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地面、天花板、牆壁、門窗應堅固美觀，保持清潔，不得有不潔或破損情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室內空氣流通，並設置紗門或自動門、空氣簾等病媒防治設施，不得有病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自來水或其他水質檢查合於衛生標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調理場所不得飼養牲畜，送菜梯應保持清潔，不得有病媒與殘餘菜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紙巾供顧客擦拭，清潔桌面應用乾淨抹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公筷母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餐廳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調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理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場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所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廚房內所用之機械與器具保持清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食物烹調清潔衛生且不得交互污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餐具洗滌與貯存場所清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灶面食物調理台應用磁磚、不鏽鋼等不納垢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具有良好通風，爐灶上應設抽煙罩或抽油煙機，並保持清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切、剁生食與熟食之刀、砧板應分開使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pacing w:val="-6"/>
                <w:kern w:val="2"/>
                <w:sz w:val="20"/>
              </w:rPr>
              <w:t>生冷食品應儲存於</w:t>
            </w:r>
            <w:r>
              <w:rPr>
                <w:rFonts w:eastAsia="標楷體"/>
                <w:spacing w:val="-6"/>
                <w:kern w:val="2"/>
                <w:sz w:val="20"/>
              </w:rPr>
              <w:t>7</w:t>
            </w:r>
            <w:r>
              <w:rPr>
                <w:rFonts w:eastAsia="標楷體"/>
                <w:spacing w:val="-6"/>
                <w:kern w:val="2"/>
                <w:sz w:val="20"/>
                <w:vertAlign w:val="superscript"/>
              </w:rPr>
              <w:t>。</w:t>
            </w:r>
            <w:r>
              <w:rPr>
                <w:rFonts w:eastAsia="標楷體"/>
                <w:spacing w:val="-6"/>
                <w:kern w:val="2"/>
                <w:sz w:val="20"/>
              </w:rPr>
              <w:t>C</w:t>
            </w:r>
            <w:r>
              <w:rPr>
                <w:rFonts w:eastAsia="標楷體"/>
                <w:spacing w:val="-6"/>
                <w:kern w:val="2"/>
                <w:sz w:val="20"/>
              </w:rPr>
              <w:t>以下並與其他食物分開儲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廚房、調理場所應與廁所隔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具有良好採光，工作台面照度在</w:t>
            </w:r>
            <w:r>
              <w:rPr>
                <w:rFonts w:eastAsia="標楷體"/>
                <w:spacing w:val="-6"/>
                <w:kern w:val="2"/>
                <w:sz w:val="20"/>
              </w:rPr>
              <w:t>200</w:t>
            </w:r>
            <w:r>
              <w:rPr>
                <w:rFonts w:eastAsia="標楷體"/>
                <w:spacing w:val="-6"/>
                <w:kern w:val="2"/>
                <w:sz w:val="20"/>
              </w:rPr>
              <w:t>米燭光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食品、器具、容器、包裝材料不得直接接觸地面，以防止污染食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私人用物品不得放置調理場所，應設有貯存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料、材料貯藏需有防止病媒進入設備及先進先出之原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食品櫥、餐具櫥需有防止病媒進入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密蓋垃圾桶、廚餘桶，並維護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防止病媒侵入設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設置紗門或自動門、空氣簾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冷凍庫</w:t>
            </w:r>
            <w:r>
              <w:rPr>
                <w:rFonts w:eastAsia="標楷體"/>
                <w:sz w:val="20"/>
              </w:rPr>
              <w:t>-18</w:t>
            </w:r>
            <w:r>
              <w:rPr>
                <w:rFonts w:eastAsia="標楷體"/>
                <w:sz w:val="20"/>
                <w:vertAlign w:val="superscript"/>
              </w:rPr>
              <w:t>。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以下，備有溫度指示器，並維護良好，冷藏庫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  <w:vertAlign w:val="superscript"/>
              </w:rPr>
              <w:t>。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動製冰機設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中央廚房提供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餐具不得有破損、缺口現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自動洗碗機或三槽式餐具洗滌殺菌設備及食品用洗潔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餐具洗滌清潔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不得殘留油脂、澱粉、</w:t>
            </w:r>
            <w:r>
              <w:rPr>
                <w:rFonts w:eastAsia="標楷體"/>
                <w:sz w:val="20"/>
              </w:rPr>
              <w:t>ABS</w:t>
            </w:r>
            <w:r>
              <w:rPr>
                <w:rFonts w:eastAsia="標楷體"/>
                <w:sz w:val="20"/>
              </w:rPr>
              <w:t>檢查合於規定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面有坡度未積水，排水溝有加蓋，排水系統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從業人員</w:t>
            </w:r>
            <w:r>
              <w:rPr>
                <w:rFonts w:eastAsia="標楷體"/>
                <w:spacing w:val="-6"/>
                <w:sz w:val="20"/>
              </w:rPr>
              <w:t>定期接受健康檢查，持證廚師達</w:t>
            </w:r>
            <w:r>
              <w:rPr>
                <w:rFonts w:eastAsia="標楷體"/>
                <w:spacing w:val="-6"/>
                <w:sz w:val="20"/>
              </w:rPr>
              <w:t>80%</w:t>
            </w:r>
            <w:r>
              <w:rPr>
                <w:rFonts w:eastAsia="標楷體"/>
                <w:spacing w:val="-6"/>
                <w:sz w:val="20"/>
              </w:rPr>
              <w:t>，且每年接受衛生安全講習</w:t>
            </w:r>
            <w:r>
              <w:rPr>
                <w:rFonts w:eastAsia="標楷體"/>
                <w:spacing w:val="-6"/>
                <w:sz w:val="20"/>
              </w:rPr>
              <w:t>8</w:t>
            </w:r>
            <w:r>
              <w:rPr>
                <w:rFonts w:eastAsia="標楷體"/>
                <w:spacing w:val="-6"/>
                <w:sz w:val="20"/>
              </w:rPr>
              <w:t>小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烹調人員應穿戴白色工作衣帽，其他服務人員均穿整潔工作服，衛生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從業人員生病或手部有傷口應停止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工作中不得有吸煙、嚼檳榔、抓頭、挖鼻等不良行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從業人員應注意個人衛生不得留指甲、長髮及戴戒指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廁所不得正面開向調理場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應於明顯處標示「如廁後、應洗手」之字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廁所應採沖水式且通風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設有自動沖洗</w:t>
            </w:r>
            <w:r>
              <w:rPr>
                <w:rFonts w:eastAsia="標楷體"/>
                <w:spacing w:val="-6"/>
                <w:kern w:val="2"/>
                <w:sz w:val="20"/>
              </w:rPr>
              <w:t>(</w:t>
            </w:r>
            <w:r>
              <w:rPr>
                <w:rFonts w:eastAsia="標楷體"/>
                <w:spacing w:val="-6"/>
                <w:kern w:val="2"/>
                <w:sz w:val="20"/>
              </w:rPr>
              <w:t>洗手</w:t>
            </w:r>
            <w:r>
              <w:rPr>
                <w:rFonts w:eastAsia="標楷體"/>
                <w:spacing w:val="-6"/>
                <w:kern w:val="2"/>
                <w:sz w:val="20"/>
              </w:rPr>
              <w:t>)</w:t>
            </w:r>
            <w:r>
              <w:rPr>
                <w:rFonts w:eastAsia="標楷體"/>
                <w:spacing w:val="-6"/>
                <w:kern w:val="2"/>
                <w:sz w:val="20"/>
              </w:rPr>
              <w:t>設備，清潔劑、擦手紙巾或電動烘手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  <w:kern w:val="2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廁所內需常消毒無異味且不得放置打掃工具及雜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條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足夠的移動空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然光及空氣流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空調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分條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停車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電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兒童遊戲設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消</w:t>
            </w:r>
          </w:p>
          <w:p>
            <w:pPr>
              <w:pStyle w:val="Normal"/>
              <w:snapToGrid w:val="false"/>
              <w:ind w:right="-2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防</w:t>
            </w:r>
          </w:p>
          <w:p>
            <w:pPr>
              <w:pStyle w:val="Normal"/>
              <w:snapToGrid w:val="false"/>
              <w:ind w:right="-2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napToGrid w:val="false"/>
              <w:ind w:right="-2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pacing w:val="-6"/>
                <w:sz w:val="20"/>
              </w:rPr>
              <w:t>確實</w:t>
            </w:r>
            <w:r>
              <w:rPr>
                <w:rFonts w:eastAsia="標楷體"/>
                <w:spacing w:val="-6"/>
                <w:kern w:val="2"/>
                <w:sz w:val="20"/>
              </w:rPr>
              <w:t>委託</w:t>
            </w:r>
            <w:r>
              <w:rPr>
                <w:rFonts w:eastAsia="標楷體"/>
                <w:spacing w:val="-6"/>
                <w:sz w:val="20"/>
              </w:rPr>
              <w:t>合格之消防設備師（士），定期辦理消防安全設備檢修申報合格者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遴派有防火管理人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易取得的滅火器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在有效期限內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易取得的急救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在有效期限內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面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生物無害之洗滌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環保餐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源回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廚餘回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條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有無障礙空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消費者申訴處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分條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所使用之材料及配膳是否合乎均衡營養之原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少油、少鹽、少糖、多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供健康飲食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textAlignment w:val="baseline"/>
    </w:pPr>
    <w:rPr>
      <w:rFonts w:ascii="華康中楷體;Arial Unicode MS" w:hAnsi="華康中楷體;Arial Unicode MS" w:eastAsia="華康中楷體;Arial Unicode MS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1:43:00Z</dcterms:created>
  <dc:creator>user</dc:creator>
  <dc:description/>
  <cp:keywords/>
  <dc:language>en-US</dc:language>
  <cp:lastModifiedBy>ww</cp:lastModifiedBy>
  <cp:lastPrinted>2006-06-01T09:43:00Z</cp:lastPrinted>
  <dcterms:modified xsi:type="dcterms:W3CDTF">2006-07-11T01:42:00Z</dcterms:modified>
  <cp:revision>6</cp:revision>
  <dc:subject/>
  <dc:title>法規名稱</dc:title>
</cp:coreProperties>
</file>